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VILLADOSS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el Verbano-Cusio-Oss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O DI MOBILITA’ ESTERNA MEDIANTE SELEZIONE PER LA COPERTURA DI UN POSTO DI ESPERTO ATTIVITA’ AMMINISTRATIVA – CATEGORIA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RVIZI DEMOGRAFICI E ASSISTENZ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 AFFARI GENE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n esecuzione della deliberazione di Giunta Comunale n. 51 del 19.05.2008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sti i criteri per l’applicazione della mobilità da altre amministrazioni del settore pubblico, approvati con deliberazione di Giunta Comunale n. 115 in data 06.08.2007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sto il D.Lgs. 30.03.2001, n. 165 “Norme generali sull’ordinamento del lavoro alle dipendenze delle amministrazioni pubbliche”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N D E     N O T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E’ attivata procedura di mobilità esterna mediante selezione per la copertura di un posto di Esperto Attività Amministrativa (Servizi Demografici e Assistenza) – Categoria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ITA’ E PARI OPPORTUN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i sensi e per gli effetti di cui alla Legge 125/1991 ed al D.Lgs. 165/2001, l’Amministrazione comunale garantisce parità e pari opportunità tra uomini e donne per l’accesso alla procedura di mobilità e per il trattamento sul lavo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dipendenti a tempo indeterminato di una Pubblica Amministrazione in qualità di Esperto Attività Amministrativa – Categoria D – con esperienza acquisita nel settore Servizi Demografici (Anagrafe, Stato Civile, Elettorale, Leva, Statistica) e Assist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o di studio minimo: diploma di matur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 nulla-osta alla mobilità da parte dell’Ente di proven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utti i requisiti devono essere posseduti alla data di scadenza per la presentazione della domanda di a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La domanda di ammissione alla selezione, diretta impersonalmente al Responsabile del Servizio Affari Generali e redatta in carta semplice secondo lo schema allegato al presente bando, </w:t>
      </w:r>
      <w:r>
        <w:rPr>
          <w:b/>
        </w:rPr>
        <w:t>dovrà PERVENIRE all’ufficio protocollo di questo Comune entro e non oltre il giorno 12.06.2008.</w:t>
      </w:r>
    </w:p>
    <w:p>
      <w:pPr>
        <w:pStyle w:val="Normal"/>
        <w:ind w:firstLine="709"/>
        <w:jc w:val="both"/>
        <w:rPr/>
      </w:pPr>
      <w:r>
        <w:rPr/>
        <w:t>Farà fede la data risultante dal timbro apposto sulla domanda dall’ufficio protocollo del Comune.</w:t>
      </w:r>
    </w:p>
    <w:p>
      <w:pPr>
        <w:pStyle w:val="Normal"/>
        <w:ind w:firstLine="709"/>
        <w:jc w:val="both"/>
        <w:rPr/>
      </w:pPr>
      <w:r>
        <w:rPr/>
        <w:t>La consegna potrà essere effettuata direttamente all’ufficio protocollo del Comune nelle ore di apertura al pubblico (dal lunedì al venerdì dalle ore 9.00 alle ore 12.30 e giovedì dalle ore 17.00 alle ore 18.00) o a mezzo del servizio postale con raccomandata A.R., con esclusione di qualsiasi altro me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 DI VALUTAZIONE DEI TITOLI E PUNTEG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i fini della presente selezione sono valutabili: l’anzianità di servizio, i titoli di studio, i titoli professionali, l’avvicinamento e le particolari condizioni di disagio fam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ANZIANITA’ DI SERVIZIO</w:t>
      </w:r>
      <w:r>
        <w:rPr/>
        <w:t>: sino a punti 8</w:t>
      </w:r>
    </w:p>
    <w:p>
      <w:pPr>
        <w:pStyle w:val="Normal"/>
        <w:jc w:val="both"/>
        <w:rPr/>
      </w:pPr>
      <w:r>
        <w:rPr/>
        <w:tab/>
        <w:t>Punti 0.50 per ogni anno di servizio o frazione superiore a mesi sei, nella categoria richiesta o nella qualifica equivalente per i periodi anteriori il nuovo sistema di classificazione.</w:t>
      </w:r>
    </w:p>
    <w:p>
      <w:pPr>
        <w:pStyle w:val="Normal"/>
        <w:jc w:val="both"/>
        <w:rPr/>
      </w:pPr>
      <w:r>
        <w:rPr/>
        <w:tab/>
        <w:t>Qualora nel corso del servizio utile ai fini della valutazione, il dipendente abbia subito provvedimenti disciplinari non inferiori alla censura, il punteggio è diminuito di 0.25 per ogni censura e di punti 0.50 per ogni provvedimento super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TITOLI DI STUDIO</w:t>
      </w:r>
      <w:r>
        <w:rPr/>
        <w:t>: sino a punti 5</w:t>
      </w:r>
    </w:p>
    <w:p>
      <w:pPr>
        <w:pStyle w:val="Normal"/>
        <w:jc w:val="both"/>
        <w:rPr/>
      </w:pPr>
      <w:r>
        <w:rPr/>
        <w:tab/>
        <w:t>DIPLOMA DI MATURITA’</w:t>
      </w:r>
    </w:p>
    <w:p>
      <w:pPr>
        <w:pStyle w:val="Normal"/>
        <w:jc w:val="both"/>
        <w:rPr/>
      </w:pPr>
      <w:r>
        <w:rPr/>
        <w:tab/>
        <w:t>1. votazione espressa in sessantesimi:</w:t>
        <w:tab/>
        <w:t>da 54/60 a 57/60</w:t>
        <w:tab/>
        <w:t xml:space="preserve">punti </w:t>
        <w:tab/>
        <w:t>1,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 58/60 a 60/60</w:t>
        <w:tab/>
        <w:t xml:space="preserve">punti </w:t>
        <w:tab/>
        <w:t>2,00</w:t>
      </w:r>
    </w:p>
    <w:p>
      <w:pPr>
        <w:pStyle w:val="Normal"/>
        <w:jc w:val="both"/>
        <w:rPr/>
      </w:pPr>
      <w:r>
        <w:rPr/>
        <w:tab/>
        <w:t>2. votazione espressa in centesimi:</w:t>
        <w:tab/>
        <w:tab/>
        <w:t>da 90/100 a 95/100</w:t>
        <w:tab/>
        <w:t>punti</w:t>
        <w:tab/>
        <w:t>1,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 96/100 a 100/100</w:t>
        <w:tab/>
        <w:t>punti</w:t>
        <w:tab/>
        <w:t>2,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DIPLOMA DI LAUREA:  </w:t>
        <w:tab/>
        <w:t>punti</w:t>
        <w:tab/>
        <w:t>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u w:val="single"/>
        </w:rPr>
        <w:t>TITOLI PROFESSIONALI</w:t>
      </w:r>
      <w:r>
        <w:rPr/>
        <w:t>: sino a punti 3</w:t>
      </w:r>
    </w:p>
    <w:p>
      <w:pPr>
        <w:pStyle w:val="Normal"/>
        <w:jc w:val="both"/>
        <w:rPr/>
      </w:pPr>
      <w:r>
        <w:rPr/>
        <w:tab/>
        <w:t>Punti 1 per ogni qualifica (rilasciata da Enti o Istituti regolarmente riconosciuti o parificati; deve essere certificato il superamento di prova finale) di idoneità professionale posseduta ed aggiuntiva a quella richiesta e comunque pertinente al posto da ricopr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u w:val="single"/>
        </w:rPr>
        <w:t>AVVICINAMENTO</w:t>
      </w:r>
      <w:r>
        <w:rPr/>
        <w:t>: sino a punti 1,5</w:t>
      </w:r>
    </w:p>
    <w:p>
      <w:pPr>
        <w:pStyle w:val="Normal"/>
        <w:jc w:val="both"/>
        <w:rPr/>
      </w:pPr>
      <w:r>
        <w:rPr/>
        <w:tab/>
        <w:t>Per avvicinamento si intende la minor distanza tra il nuovo posto di lavoro e la residenza anagrafica, confrontata con la distanza dal posto di lavoro in atto.</w:t>
      </w:r>
    </w:p>
    <w:p>
      <w:pPr>
        <w:pStyle w:val="Normal"/>
        <w:jc w:val="both"/>
        <w:rPr/>
      </w:pPr>
      <w:r>
        <w:rPr/>
        <w:tab/>
        <w:t>Le distanze vengono misurate tra le sedi municipali e la residenza anagrafica.</w:t>
      </w:r>
    </w:p>
    <w:p>
      <w:pPr>
        <w:pStyle w:val="Normal"/>
        <w:jc w:val="both"/>
        <w:rPr/>
      </w:pPr>
      <w:r>
        <w:rPr/>
        <w:tab/>
        <w:t>Per avvicinamenti compresi tra i 4 e i 10 km: punti 0,50</w:t>
      </w:r>
    </w:p>
    <w:p>
      <w:pPr>
        <w:pStyle w:val="Normal"/>
        <w:jc w:val="both"/>
        <w:rPr/>
      </w:pPr>
      <w:r>
        <w:rPr/>
        <w:tab/>
        <w:t>Per avvicinamenti compresi tra i 10 e i 20 km: punti 1</w:t>
      </w:r>
    </w:p>
    <w:p>
      <w:pPr>
        <w:pStyle w:val="Normal"/>
        <w:jc w:val="both"/>
        <w:rPr/>
      </w:pPr>
      <w:r>
        <w:rPr/>
        <w:tab/>
        <w:t>Per avvicinamenti superiori ai 20 km: punti 1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>
          <w:u w:val="single"/>
        </w:rPr>
        <w:t>PARTICOLARI SITUAZIONI DI DISAGIO FAMILIARE</w:t>
      </w:r>
      <w:r>
        <w:rPr/>
        <w:t>: sino a punti 2</w:t>
      </w:r>
    </w:p>
    <w:p>
      <w:pPr>
        <w:pStyle w:val="Normal"/>
        <w:jc w:val="both"/>
        <w:rPr/>
      </w:pPr>
      <w:r>
        <w:rPr/>
        <w:tab/>
        <w:t>Nucleo familiare numeroso (oltre i 5 componenti): punti 1</w:t>
      </w:r>
    </w:p>
    <w:p>
      <w:pPr>
        <w:pStyle w:val="Normal"/>
        <w:jc w:val="both"/>
        <w:rPr/>
      </w:pPr>
      <w:r>
        <w:rPr/>
        <w:tab/>
        <w:t>Presenza nel nucleo familiare di portatori di handicap: punti 1</w:t>
      </w:r>
    </w:p>
    <w:p>
      <w:pPr>
        <w:pStyle w:val="Normal"/>
        <w:ind w:firstLine="709"/>
        <w:jc w:val="both"/>
        <w:rPr/>
      </w:pPr>
      <w:r>
        <w:rPr/>
        <w:t>La pubblicazione all’albo dei nominativi dei candidati ammessi alla selezione costituirà, nei confronti degli interessati, notifica a tutti gli effett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E SELET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 candidati saranno tenuti a sostenere:</w:t>
      </w:r>
    </w:p>
    <w:p>
      <w:pPr>
        <w:pStyle w:val="Normal"/>
        <w:ind w:firstLine="709"/>
        <w:jc w:val="both"/>
        <w:rPr/>
      </w:pPr>
      <w:r>
        <w:rPr/>
        <w:t>1) una prova scritta / pratica</w:t>
      </w:r>
    </w:p>
    <w:p>
      <w:pPr>
        <w:pStyle w:val="Normal"/>
        <w:ind w:firstLine="709"/>
        <w:jc w:val="both"/>
        <w:rPr/>
      </w:pPr>
      <w:r>
        <w:rPr/>
        <w:t>2) un colloquio</w:t>
      </w:r>
    </w:p>
    <w:p>
      <w:pPr>
        <w:pStyle w:val="Normal"/>
        <w:jc w:val="both"/>
        <w:rPr/>
      </w:pPr>
      <w:r>
        <w:rPr/>
        <w:t>entrambe sulle materie inerenti il posto da ricoprire e sui procedimenti amministrativi in generale e degli Enti Locali in particolare, per la valutazione della professionalità.</w:t>
      </w:r>
    </w:p>
    <w:p>
      <w:pPr>
        <w:pStyle w:val="Normal"/>
        <w:ind w:firstLine="709"/>
        <w:jc w:val="both"/>
        <w:rPr/>
      </w:pPr>
      <w:r>
        <w:rPr/>
        <w:t>Il punteggio massimo attribuibile è fissato in punti 30 e le stesse si intendono superate con un punteggio minimo di 21/30 in ciascuna di esse.</w:t>
      </w:r>
    </w:p>
    <w:p>
      <w:pPr>
        <w:pStyle w:val="Normal"/>
        <w:ind w:firstLine="709"/>
        <w:jc w:val="both"/>
        <w:rPr/>
      </w:pPr>
      <w:r>
        <w:rPr>
          <w:b/>
        </w:rPr>
        <w:t>Le prove restano fissate sin d’ora per il giorno 19.06.2008, con inizio alle ore 9.30, presso la sede municipale, sita in Via Marconi n. 21 a Villadoss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GN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l punteggio finale sarà dato dalla sommatoria dei punteggi conseguiti nella valutazione dei titoli e delle prove.</w:t>
      </w:r>
    </w:p>
    <w:p>
      <w:pPr>
        <w:pStyle w:val="Normal"/>
        <w:ind w:firstLine="709"/>
        <w:jc w:val="both"/>
        <w:rPr/>
      </w:pPr>
      <w:r>
        <w:rPr/>
        <w:t>L’elenco degli idonei sarà approvato con determinazione del Responsabile del Servizio Affari Generali e pubblicato all’albo pretorio del Comune. Da tale data decorre il termine per eventuali impegnativ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l presente bando non produce a favore dei candidati alcun diritto all’assunzione presso il Comune, che si riserva, a suo insindacabile giudizio, di non accogliere le domande pervenute o di non procedere all’assunzione, in base alla normativa al momento vigente.</w:t>
      </w:r>
    </w:p>
    <w:p>
      <w:pPr>
        <w:pStyle w:val="Normal"/>
        <w:ind w:firstLine="709"/>
        <w:jc w:val="both"/>
        <w:rPr/>
      </w:pPr>
      <w:r>
        <w:rPr/>
        <w:t>Per informazioni rivolgersi all’ufficio personale (Tel.: 0324/50140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lladossola, lì 23.05.200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>IL RESPONSABILE DEL SERVIZIO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AFFARI GENERALI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     (Dott.ssa Fernanda Munda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20:00Z</dcterms:created>
  <dc:creator>user</dc:creator>
  <dc:description/>
  <cp:keywords/>
  <dc:language>en-US</dc:language>
  <cp:lastModifiedBy>user</cp:lastModifiedBy>
  <cp:lastPrinted>2008-05-20T11:05:00Z</cp:lastPrinted>
  <dcterms:modified xsi:type="dcterms:W3CDTF">2008-05-23T11:02:00Z</dcterms:modified>
  <cp:revision>18</cp:revision>
  <dc:subject/>
  <dc:title/>
</cp:coreProperties>
</file>