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b/>
          <w:color w:val="000000"/>
        </w:rPr>
        <w:t>SERATA CON  : SIMONE MORO</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Per ricordare i 40 anni di scuola d’Alpinismo si organizza il giorno 9 maggio 2008</w:t>
      </w:r>
    </w:p>
    <w:p>
      <w:pPr>
        <w:pStyle w:val="Normal"/>
        <w:shd w:fill="FFFFFF" w:val="clear"/>
        <w:autoSpaceDE w:val="false"/>
        <w:jc w:val="both"/>
        <w:rPr>
          <w:color w:val="000000"/>
        </w:rPr>
      </w:pPr>
      <w:r>
        <w:rPr>
          <w:color w:val="000000"/>
        </w:rPr>
        <w:t>Alle ore 21,00  alla “Fabbrica” di Villadossola l’incontro con SIMONE MOR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arà una serata di proiezione commentata dall’alpinist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IMONE MORO</w:t>
      </w:r>
    </w:p>
    <w:p>
      <w:pPr>
        <w:pStyle w:val="Normal"/>
        <w:jc w:val="both"/>
        <w:rPr/>
      </w:pPr>
      <w:r>
        <w:rPr/>
        <w:t>E’ la storia di un viaggio, di un lungo viaggio attraverso esperienze alpinistiche e di vita vissute in diversi e remoti angoli del pianeta. Il punto di partenza purtroppo un tragico indidente accaduto nel giorno di natale del 1997, quando Simone Moro sarà l’unico sopravvissuto di uno spaventoso volo di 800 metri che cancellerà ogni traccia di vita dei suoi compagni di allora, Anatoli Boukreev e Dimitri Sobolev.</w:t>
      </w:r>
    </w:p>
    <w:p>
      <w:pPr>
        <w:pStyle w:val="Normal"/>
        <w:jc w:val="both"/>
        <w:rPr/>
      </w:pPr>
      <w:r>
        <w:rPr/>
        <w:t>E’ proprio dalle immagini di quella tragica e rocambolesca esperienza di morte e di sopravvissuto che Simone racconta della voglia di rialzarsi in piedi e ricercare quella serenità e quella voglia di vivere che erano stati il motore di tante esaltanti avventure, amicizie e riflessioni. La storia intitolata “</w:t>
      </w:r>
      <w:r>
        <w:rPr>
          <w:b/>
        </w:rPr>
        <w:t>8000 metri di vita</w:t>
      </w:r>
      <w:r>
        <w:rPr/>
        <w:t>” è raccontata a braccio da Simone, che avvalendosi di immagini in dissolvenza e contributi filmati tenta di spiegare  come sia riuscito a non farsi “sconfiggere” dalla tragedia del 1997 e di come non sia stata casuale la sequenza di viaggi ed esperienze verticali. Il pellegrinaggio verticale passerà per il Kazakhstan con la prima salita invernale al Marble Wall di 6400m e poi in successione l’Antartide, il Kilimajaro Il Pakistan con Nanga Parbat, Broad Peak e K2, il Caucaso, l’invernale in Tibet al Shisha Pangma, per concludersi le ultime esaltanti avventure sull’inviolata parete nord del Khali Himal 7066 (o Baruntse nord) sulla cui parete Moro traccerà una nuova via di salita di altissima difficoltà e la riuscita prima invernale mondiale al Shisha panama 8027 in tibet..</w:t>
      </w:r>
    </w:p>
    <w:p>
      <w:pPr>
        <w:pStyle w:val="Normal"/>
        <w:jc w:val="both"/>
        <w:rPr/>
      </w:pPr>
      <w:r>
        <w:rPr/>
        <w:t>La tecnica utilizzata per la proiezione è quella digitale con l’ausilio di un programma sofisticato caricato sui Pc e collegato Videoproiettore professionale. L’audio in sincrono con le immagini è amplificato in stereofonia attraverso mixer e casse. La voce e commento di Simone Moro è invece fatto in diretta e a braccio dall’autor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Nel corso della serata sarà presentato il programma del Corso di Alpinismo della sezione CAI di Villadossola.</w:t>
      </w:r>
    </w:p>
    <w:p>
      <w:pPr>
        <w:pStyle w:val="Normal"/>
        <w:shd w:fill="FFFFFF" w:val="clear"/>
        <w:autoSpaceDE w:val="false"/>
        <w:jc w:val="both"/>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8:00Z</dcterms:created>
  <dc:creator>Boschi R.</dc:creator>
  <dc:description/>
  <cp:keywords/>
  <dc:language>en-US</dc:language>
  <cp:lastModifiedBy>Boschi R.</cp:lastModifiedBy>
  <dcterms:modified xsi:type="dcterms:W3CDTF">2008-04-23T15:39:00Z</dcterms:modified>
  <cp:revision>1</cp:revision>
  <dc:subject/>
  <dc:title>SERATA CON  : SIMONE MORO</dc:title>
</cp:coreProperties>
</file>