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drawing>
                <wp:inline distT="0" distB="0" distL="0" distR="0">
                  <wp:extent cx="83502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CITTA’ DI VILLADOSSOL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VINCIA DEL VERBANO-CUSIO-OSSOL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ia G. Marconi n. 21   C.A.P. 2884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l.: 0324/501400   Fax 0324/575097   C.F. e P.I. 0023341003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comune.villadossola.vb.it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Times New Roma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pec.comune.villadossola.vb.it</w:t>
              </w:r>
            </w:hyperlink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1.04.2017 – 31.03.2018</w:t>
        <w:tab/>
        <w:tab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lladossola, lì 31/03/2018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villadossola.vb.it" TargetMode="External"/><Relationship Id="rId4" Type="http://schemas.openxmlformats.org/officeDocument/2006/relationships/hyperlink" Target="mailto:segreteria@pec.comune.villadossola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i.siciliani</dc:creator>
  <dc:description/>
  <cp:keywords/>
  <dc:language>en-US</dc:language>
  <cp:lastModifiedBy>ELENA</cp:lastModifiedBy>
  <cp:lastPrinted>2017-04-26T11:47:00Z</cp:lastPrinted>
  <dcterms:modified xsi:type="dcterms:W3CDTF">2018-04-23T09:07:00Z</dcterms:modified>
  <cp:revision>7</cp:revision>
  <dc:subject/>
  <dc:title/>
</cp:coreProperties>
</file>