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I risultati delle elezioni regionali 2010 sono disponibili a questo indirizz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http://www.prefettura.it/verbanocusioossola/index.php?f=Elezioni&amp;s=index.php&amp;tornata=2010-03-28&amp;id_sito=1248&amp;nodo=332453810&amp;nodo_padre=63034&amp;tt=ok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, 21 – 28844  VILLADOSSOLA (VB)  Partita I.V.A. 00233410034   -   Tel. 0324.501443 Fax 0324.50144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comune.villadossola.vb.it</w:t>
      </w:r>
    </w:hyperlink>
    <w:r>
      <w:rPr>
        <w:rFonts w:cs="Arial" w:ascii="Arial" w:hAnsi="Arial"/>
        <w:sz w:val="18"/>
      </w:rPr>
      <w:t xml:space="preserve">  </w:t>
      <w:tab/>
      <w:t xml:space="preserve">                                                              e-mail: commercio@comune.villadossol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  <w:lang w:val="en-US" w:eastAsia="en-US"/>
      </w:rPr>
    </w:pPr>
    <w:r>
      <w:rPr>
        <w:rFonts w:cs="Arial" w:ascii="Arial" w:hAnsi="Arial"/>
        <w:b/>
        <w:bCs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838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bCs/>
        <w:sz w:val="40"/>
      </w:rPr>
      <w:t>CITTA’ DI VILLADOSSO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vincia del Verbano – Cusio – Osso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verbanocusioossola/index.php?f=Elezioni&amp;s=index.php&amp;tornata=2010-03-28&amp;id_sito=1248&amp;nodo=332453810&amp;nodo_padre=63034&amp;tt=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2005 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1:00Z</dcterms:created>
  <dc:creator>Simone G</dc:creator>
  <dc:description/>
  <cp:keywords/>
  <dc:language>en-US</dc:language>
  <cp:lastModifiedBy>Davide</cp:lastModifiedBy>
  <cp:lastPrinted>2007-07-16T11:14:00Z</cp:lastPrinted>
  <dcterms:modified xsi:type="dcterms:W3CDTF">2010-03-29T13:44:00Z</dcterms:modified>
  <cp:revision>28</cp:revision>
  <dc:subject/>
  <dc:title>Prot</dc:title>
</cp:coreProperties>
</file>