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86"/>
        <w:gridCol w:w="1920"/>
      </w:tblGrid>
      <w:tr>
        <w:trPr>
          <w:trHeight w:val="1842" w:hRule="atLeast"/>
        </w:trPr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ITTA’ DI VILLAD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EL VERBANO-CUSIO-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Italia n. 13   C.A.P. 28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0324/575611   Fax 0324/575707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nfo@teatrolafabbric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CULTURALE LA FABB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 rimborso biglietti stagione teatrale 2019/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1405" cy="1144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ato a _________________________________ (____) il _______________________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 CAP 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   n. 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Codice Fiscale 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imborso dei seguenti biglietti singoli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984"/>
        <w:gridCol w:w="1276"/>
        <w:gridCol w:w="14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tta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lietto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o n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nando contestualmente i titoli d’ingr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che la somma spettante venga accreditata sul c.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nca/Posta ____________________________ filiale di 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Firma ___________________________________</w:t>
      </w:r>
    </w:p>
    <w:sectPr>
      <w:headerReference w:type="default" r:id="rId5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atrolafabbrica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5:00Z</dcterms:created>
  <dc:creator>TEATRO</dc:creator>
  <dc:description/>
  <cp:keywords/>
  <dc:language>en-US</dc:language>
  <cp:lastModifiedBy>TEATRO</cp:lastModifiedBy>
  <cp:lastPrinted>2021-01-20T11:20:00Z</cp:lastPrinted>
  <dcterms:modified xsi:type="dcterms:W3CDTF">2021-01-22T09:45:00Z</dcterms:modified>
  <cp:revision>2</cp:revision>
  <dc:subject/>
  <dc:title>COMUNE DI VILLADOSSOLA</dc:title>
</cp:coreProperties>
</file>