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86"/>
        <w:gridCol w:w="1920"/>
      </w:tblGrid>
      <w:tr>
        <w:trPr>
          <w:trHeight w:val="1842" w:hRule="atLeast"/>
        </w:trPr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ITTA’ DI VILLAD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EL VERBANO-CUSIO-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Italia n. 13   C.A.P. 28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24/575611   Fax 0324/575707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nfo@teatrolafabbric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ULTURALE LA FAB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rimborso quota abbonamento stagione teatrale 2019/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1405" cy="114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to a _________________________________ (____) il _______________________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 CAP 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   n. 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mborso delle quote inutilizzate dei seguenti abbona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2"/>
        <w:gridCol w:w="4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o n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versato €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stato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ndo contestualmente i titoli d’ingress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che la somma spettante venga accreditata sul c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nca/Posta ____________________________ filiale di 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irma ___________________________________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trolafabbrica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TEATRO</dc:creator>
  <dc:description/>
  <cp:keywords/>
  <dc:language>en-US</dc:language>
  <cp:lastModifiedBy>TEATRO</cp:lastModifiedBy>
  <cp:lastPrinted>2014-10-15T15:11:00Z</cp:lastPrinted>
  <dcterms:modified xsi:type="dcterms:W3CDTF">2021-01-22T09:44:00Z</dcterms:modified>
  <cp:revision>2</cp:revision>
  <dc:subject/>
  <dc:title>COMUNE DI VILLADOSSOLA</dc:title>
</cp:coreProperties>
</file>