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rmine della compilazione della sezione A “Compilazione a cura del segnalante” è necessari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409" w:right="27" w:hanging="425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viare il modulo a mezzo mail: </w:t>
            </w:r>
            <w:hyperlink r:id="rId2" w:tgtFrame="invia mail a municipio@comune.villadossola.vb.it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municipio@comune.villadossola.vb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br/>
              <w:t xml:space="preserve">PEC: </w:t>
            </w:r>
            <w:hyperlink r:id="rId3" w:tgtFrame="invia mail a comunedivilladossola@postecert.it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comunedivilladossola@postecert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7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left="360" w:right="27" w:hanging="36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segnare il modulo a mano presso il Municipio Via Marconi n.21, 28844 Villadossola (V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779186007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272844367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Il Titolare del trattamento è il Comune di Villadossola, C.F. e P.Iva: </w:t>
            </w:r>
            <w:r>
              <w:rPr/>
              <w:t>00233410034</w:t>
            </w:r>
            <w:r>
              <w:rPr>
                <w:rFonts w:eastAsia="Times New Roman" w:cs="Times New Roman" w:ascii="Calibri" w:hAnsi="Calibri"/>
                <w:sz w:val="20"/>
              </w:rPr>
              <w:t xml:space="preserve">, con sede in Via Marconi n.21, 28844 Villadossola (VB)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Telefono: 0324.501411; Fax: 0324.57509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Calibri" w:hAnsi="Calibri"/>
                  <w:sz w:val="20"/>
                </w:rPr>
                <w:t>municipio@comune.villadossola.vb.it</w:t>
              </w:r>
            </w:hyperlink>
            <w:r>
              <w:rPr>
                <w:rFonts w:eastAsia="Times New Roman" w:cs="Times New Roman" w:ascii="Calibri" w:hAnsi="Calibri"/>
                <w:sz w:val="20"/>
              </w:rPr>
              <w:t xml:space="preserve">; PEC: </w:t>
            </w:r>
            <w:hyperlink r:id="rId6">
              <w:r>
                <w:rPr>
                  <w:rStyle w:val="InternetLink"/>
                  <w:rFonts w:eastAsia="Times New Roman" w:cs="Times New Roman" w:ascii="Calibri" w:hAnsi="Calibri"/>
                  <w:sz w:val="20"/>
                </w:rPr>
                <w:t>comunedivilladossola@postecert.it</w:t>
              </w:r>
            </w:hyperlink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Villadossola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villadossola.vb.it" TargetMode="External"/><Relationship Id="rId3" Type="http://schemas.openxmlformats.org/officeDocument/2006/relationships/hyperlink" Target="mailto:comunedivilladossola@postecert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unicipio@comune.villadossola.vb.it" TargetMode="External"/><Relationship Id="rId6" Type="http://schemas.openxmlformats.org/officeDocument/2006/relationships/hyperlink" Target="mailto:comunedivilladossola@postecert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D3619D-F408-40CF-996F-9DB21CBFE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89</Words>
  <Characters>5069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2:00Z</dcterms:created>
  <dc:creator>Chiara</dc:creator>
  <dc:description/>
  <dc:language>en-US</dc:language>
  <cp:lastModifiedBy>Biblioteca</cp:lastModifiedBy>
  <cp:lastPrinted>2021-02-04T11:22:00Z</cp:lastPrinted>
  <dcterms:modified xsi:type="dcterms:W3CDTF">2021-02-0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