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6"/>
        <w:gridCol w:w="8071"/>
      </w:tblGrid>
      <w:tr>
        <w:trPr/>
        <w:tc>
          <w:tcPr>
            <w:tcW w:w="1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838200" cy="904875"/>
                  <wp:effectExtent l="0" t="0" r="0" b="0"/>
                  <wp:docPr id="1" name="Immagine 1" descr="STEMMAB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B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it-IT" w:bidi="ar-SA"/>
              </w:rPr>
              <w:t>CITTA’ DI VILLADOSSO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OVINCIA DEL VERBANO-CUSIO-OSSO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ia G. Marconi n. 21   C.A.P. 288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Tel.: 0324/501400   Fax 0324/575097   C.F. e P.I. 00233410034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lang w:val="it-IT" w:bidi="ar-SA"/>
              </w:rPr>
              <w:t xml:space="preserve">E-mail: </w:t>
            </w:r>
            <w:hyperlink r:id="rId3">
              <w:r>
                <w:rPr>
                  <w:rStyle w:val="InternetLink"/>
                  <w:kern w:val="0"/>
                  <w:lang w:val="it-IT" w:bidi="ar-SA"/>
                </w:rPr>
                <w:t>segreteria@comune.villadossola.vb.it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lang w:val="it-IT" w:bidi="ar-SA"/>
              </w:rPr>
              <w:t xml:space="preserve">PEC: </w:t>
            </w:r>
            <w:hyperlink r:id="rId4">
              <w:r>
                <w:rPr>
                  <w:rStyle w:val="InternetLink"/>
                  <w:kern w:val="0"/>
                  <w:lang w:val="it-IT" w:bidi="ar-SA"/>
                </w:rPr>
                <w:t>segreteria@pec.comune.villadossola.vb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ra Collettiva “Fabbrica del colore”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artecipa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entuale pseudonimo con cui si vuole apparire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a/o a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_____________ Residente a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a_________________________________  n° __________ cap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il ________________________________tel. </w:t>
      </w:r>
      <w:r>
        <w:rPr>
          <w:sz w:val="20"/>
          <w:szCs w:val="20"/>
        </w:rPr>
        <w:t>(utile ma non obbligatorio)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ede di partecipare all’esposizione in oggetto che si terrà presso il Centro Culturale la Fabbrica dal 10 novembre al 19 novembre 2023 con la seguente oper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olo ___________________________________ Dimensioni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nica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mpegna a consegnare l’opera entro il giorno </w:t>
      </w:r>
      <w:r>
        <w:rPr>
          <w:b/>
          <w:bCs/>
          <w:sz w:val="28"/>
          <w:szCs w:val="28"/>
        </w:rPr>
        <w:t>17 ottobre 2023</w:t>
      </w:r>
      <w:r>
        <w:rPr>
          <w:sz w:val="28"/>
          <w:szCs w:val="28"/>
        </w:rPr>
        <w:t xml:space="preserve"> al Centro Culturale La Fabbrica (orari: martedì dalle 10.00 alle 12.00 e giovedì dalle 15.00 alle 18.00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nde atto che il Comune di Villadossola organizzerà e gestirà la mostra con estrema cura e attenzione ma nello stesso tempo esonera lo stesso da qualsiasi responsabilit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opere vanno ritirate dopo le ore 22 (non prima) del 19 novembre, oppure martedì 21 novembre dalle ore 10 alle ore 12 e giovedì 23 novembre dalle ore 15 alle ore 18 (lunedì 20 e mercoledì 22, solo in caso di necessità, ci si può accordare con Giuseppe Possa tel. 347.317497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 _______________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0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0e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50e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50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650e9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villadossola.vb.it" TargetMode="External"/><Relationship Id="rId4" Type="http://schemas.openxmlformats.org/officeDocument/2006/relationships/hyperlink" Target="mailto:segreteria@pec.comune.villadossola.v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34:00Z</dcterms:created>
  <dc:creator>ELENA</dc:creator>
  <dc:description/>
  <dc:language>en-US</dc:language>
  <cp:lastModifiedBy>Teatro La Fabbrica Villadossola</cp:lastModifiedBy>
  <cp:lastPrinted>2022-07-08T13:04:00Z</cp:lastPrinted>
  <dcterms:modified xsi:type="dcterms:W3CDTF">2023-08-03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