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6"/>
        <w:gridCol w:w="8071"/>
      </w:tblGrid>
      <w:tr>
        <w:trPr/>
        <w:tc>
          <w:tcPr>
            <w:tcW w:w="1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838200" cy="904875"/>
                  <wp:effectExtent l="0" t="0" r="0" b="0"/>
                  <wp:docPr id="1" name="Immagine 1" descr="STEMMAB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B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it-IT" w:bidi="ar-SA"/>
              </w:rPr>
              <w:t>CITTA’ DI VILLADOSS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VINCIA DEL VERBANO-CUSIO-OSS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ia G. Marconi n. 21   C.A.P. 288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el.: 0324/501400   Fax 0324/575097   C.F. e P.I. 00233410034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lang w:val="it-IT" w:bidi="ar-SA"/>
              </w:rPr>
              <w:t xml:space="preserve">E-mail: </w:t>
            </w:r>
            <w:hyperlink r:id="rId3">
              <w:r>
                <w:rPr>
                  <w:rStyle w:val="InternetLink"/>
                  <w:kern w:val="0"/>
                  <w:lang w:val="it-IT" w:bidi="ar-SA"/>
                </w:rPr>
                <w:t>segreteria@comune.villadossola.vb.i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lang w:val="it-IT" w:bidi="ar-SA"/>
              </w:rPr>
              <w:t xml:space="preserve">PEC: </w:t>
            </w:r>
            <w:hyperlink r:id="rId4">
              <w:r>
                <w:rPr>
                  <w:rStyle w:val="InternetLink"/>
                  <w:kern w:val="0"/>
                  <w:lang w:val="it-IT" w:bidi="ar-SA"/>
                </w:rPr>
                <w:t>segreteria@pec.comune.villadossola.vb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a Collettiva “San Bartolomeo”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artecipa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uale pseudonimo con cui si vuole apparire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a/o a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_____________ Residente a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_________________________________  n° __________ cap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l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ede di partecipare all’esposizione in oggetto che si terrà presso il Centro Culturale la Fabbrica dal 24 agosto al 3 settembre 2022 con la seguente ope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olo ___________________________________ Dimensioni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nica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impegna a consegnare l’opera entro il giorno 18 agosto 2022 al Centro Culturale La Fabbrica (orari di apertura martedì dalle 9.00 alle 12.00 e giovedì dalle 15.00 alle 18.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nde atto che il Comune di Villadossola organizzerà e gestirà la mostra con estrema cura e attenzione ma nello stesso tempo esonera lo stesso da qualsiasi responsabilità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0e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50e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50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50e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8:00Z</dcterms:created>
  <dc:creator>ELENA</dc:creator>
  <dc:description/>
  <dc:language>en-US</dc:language>
  <cp:lastModifiedBy>TEATRO</cp:lastModifiedBy>
  <cp:lastPrinted>2022-07-08T13:04:00Z</cp:lastPrinted>
  <dcterms:modified xsi:type="dcterms:W3CDTF">2022-07-08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