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7150</wp:posOffset>
                  </wp:positionV>
                  <wp:extent cx="31432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POSTO PER EMISSIONI IN ATMOSFE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sz w:val="18"/>
        </w:rPr>
      </w:pPr>
      <w:r>
        <w:rPr>
          <w:sz w:val="18"/>
        </w:rPr>
        <w:t>AL SERVIZIO GESTIONE DEL TERRITORIO</w:t>
      </w:r>
    </w:p>
    <w:p>
      <w:pPr>
        <w:pStyle w:val="Corpodeltesto2"/>
        <w:spacing w:lineRule="auto" w:line="240"/>
        <w:ind w:left="4820" w:hanging="0"/>
        <w:rPr>
          <w:b w:val="false"/>
          <w:b w:val="false"/>
          <w:sz w:val="18"/>
        </w:rPr>
      </w:pPr>
      <w:r>
        <w:rPr>
          <w:b w:val="false"/>
          <w:sz w:val="18"/>
        </w:rPr>
        <w:t>CITTA’ DI VILLADOSSOLA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Via Marconi n°21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28844 Villadossola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8"/>
        <w:gridCol w:w="1275"/>
        <w:gridCol w:w="2268"/>
      </w:tblGrid>
      <w:tr>
        <w:trPr>
          <w:trHeight w:val="2532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DATI ANAGRAFICI DEL DENUNCIATE</w:t>
            </w:r>
          </w:p>
          <w:p>
            <w:pPr>
              <w:pStyle w:val="Endnote"/>
              <w:spacing w:before="60" w:after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position w:val="-6"/>
                <w:sz w:val="20"/>
              </w:rPr>
              <w:t xml:space="preserve">Il/La sottoscritto/a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 xml:space="preserve">codice fiscale      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il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@mail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EVENTUALE DOMICILIO</w:t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LIFICAZIONE DEL SOGGETTO</w:t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4219144476"/>
            <w:bookmarkStart w:id="1" w:name="__Fieldmark__44_4219144476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4219144476"/>
            <w:bookmarkStart w:id="3" w:name="__Fieldmark__45_4219144476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4219144476"/>
            <w:bookmarkStart w:id="5" w:name="__Fieldmark__46_4219144476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amministratore di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78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78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78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78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Default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 UNA PRESUNTA EMISSIONE IN ATMOSFERA NON A NORM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ESUNTO RESPONSABIL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ausato d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dei digitare ....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ito in Villadossola via/piazz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(1) indicare con precisione la denominazione ed il tipo di attività commerciale, industriale o professionale (negozio, bar, studio professionale, industria, laboratorio artigianale, ecc….) responsabile dell’inquinamento, il relativo titolare se conosciuto, e l’indirizzo esatto di ubicazione della stessa.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USA DEL DISAGI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sagio è provocato da:</w:t>
            </w:r>
          </w:p>
          <w:p>
            <w:pPr>
              <w:pStyle w:val="Default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1_4219144476"/>
            <w:bookmarkStart w:id="7" w:name="__Fieldmark__81_421914447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polveri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2_4219144476"/>
            <w:bookmarkStart w:id="9" w:name="__Fieldmark__82_421914447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g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3_4219144476"/>
            <w:bookmarkStart w:id="11" w:name="__Fieldmark__83_421914447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>fumi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ONTE DEL DISAGI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Il disagio è causato in particolare d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4_4219144476"/>
            <w:bookmarkStart w:id="13" w:name="__Fieldmark__84_421914447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anna fumaria a tet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5_4219144476"/>
            <w:bookmarkStart w:id="15" w:name="__Fieldmark__85_421914447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scarico a pare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6_4219144476"/>
            <w:bookmarkStart w:id="17" w:name="__Fieldmark__86_421914447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bruciato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7_4219144476"/>
            <w:bookmarkStart w:id="19" w:name="__Fieldmark__87_421914447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ventilazione insufficie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8_4219144476"/>
            <w:bookmarkStart w:id="21" w:name="__Fieldmark__88_421914447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locale calda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89_4219144476"/>
            <w:bookmarkStart w:id="23" w:name="__Fieldmark__89_421914447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(specificare)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GGETTO DELL’ESPOS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denuncia:</w:t>
            </w:r>
          </w:p>
          <w:p>
            <w:pPr>
              <w:pStyle w:val="Default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91_4219144476"/>
            <w:bookmarkStart w:id="25" w:name="__Fieldmark__91_421914447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l’installazione abusiva dell’impianto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92_4219144476"/>
            <w:bookmarkStart w:id="27" w:name="__Fieldmark__92_421914447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la mancanza del certificato di conformità e/o del libretto e/o documentazione relativa alle </w:t>
              <w:tab/>
              <w:t>manutenzioni periodiche dell’impia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93_4219144476"/>
            <w:bookmarkStart w:id="29" w:name="__Fieldmark__93_421914447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>l’emissione generata da impianti di potenza termica nominale superiore al valore di soglia (35 Kw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94_4219144476"/>
            <w:bookmarkStart w:id="31" w:name="__Fieldmark__94_421914447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il malessere degli occupanti l’abitaz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5_4219144476"/>
            <w:bookmarkStart w:id="33" w:name="__Fieldmark__95_421914447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 xml:space="preserve">altr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RIODO DEL DISAGI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sagio è avvertibile: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97_4219144476"/>
            <w:bookmarkStart w:id="35" w:name="__Fieldmark__97_421914447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 modo costante per tutto l’anno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98_4219144476"/>
            <w:bookmarkStart w:id="37" w:name="__Fieldmark__98_421914447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olo durante la stagione calda (primavera/estate)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99_4219144476"/>
            <w:bookmarkStart w:id="39" w:name="__Fieldmark__99_421914447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olo durante la stagione fredda (autunno/inverno)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00_4219144476"/>
            <w:bookmarkStart w:id="41" w:name="__Fieldmark__100_421914447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n altri periodi dell’anno (specificare quali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RARIO DEL DISAGI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sagio è avvertibile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02_4219144476"/>
            <w:bookmarkStart w:id="43" w:name="__Fieldmark__102_421914447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in modo costante durante l’intera giornat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03_4219144476"/>
            <w:bookmarkStart w:id="45" w:name="__Fieldmark__103_421914447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in modo particolare durante il periodo notturno (dalle ore 22.00 alle ore 6.00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04_4219144476"/>
            <w:bookmarkStart w:id="47" w:name="__Fieldmark__104_421914447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in modo particolare durante il periodo diurno/serale (dalla ore 6.00 alle ore 22.00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05_4219144476"/>
            <w:bookmarkStart w:id="49" w:name="__Fieldmark__105_421914447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in modo saltuario (indicare quando)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LTRE CARATTERISTICHE DEL DISAGI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sagio è presente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07_4219144476"/>
            <w:bookmarkStart w:id="51" w:name="__Fieldmark__107_421914447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urante tutti i giorni della settiman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08_4219144476"/>
            <w:bookmarkStart w:id="53" w:name="__Fieldmark__108_421914447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olo nei seguenti giorni della settiman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sagio è percepibile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10_4219144476"/>
            <w:bookmarkStart w:id="55" w:name="__Fieldmark__110_421914447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 finestre chiuse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11_4219144476"/>
            <w:bookmarkStart w:id="57" w:name="__Fieldmark__111_421914447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 finestre aperte</w:t>
            </w:r>
          </w:p>
        </w:tc>
      </w:tr>
      <w:tr>
        <w:trPr>
          <w:trHeight w:val="107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sagio è percepibile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12_4219144476"/>
            <w:bookmarkStart w:id="59" w:name="__Fieldmark__112_421914447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n tutti i locali dell’abitazione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113_4219144476"/>
            <w:bookmarkStart w:id="61" w:name="__Fieldmark__113_421914447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olo in alcuni locali (indicare quali)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onte delle emissioni dove dovranno essere eseguite le verifiche è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115_4219144476"/>
            <w:bookmarkStart w:id="63" w:name="__Fieldmark__115_421914447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nfinante (muro con muro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116_4219144476"/>
            <w:bookmarkStart w:id="65" w:name="__Fieldmark__116_421914447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osta in corrispondenza (sopra o sotto anche parzialmente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17_4219144476"/>
            <w:bookmarkStart w:id="67" w:name="__Fieldmark__117_421914447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rospiciente (ad es. la fonte è posta dall’altra parte della strada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18_4219144476"/>
            <w:bookmarkStart w:id="69" w:name="__Fieldmark__118_421914447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altr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2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ICHIARAZIONE DISPONIBILITA’ AD ESEGUIRE I RILIEVI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60" w:after="60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s’impegna, sin da ora, a consentire l’accesso alla propria abitazione ai tecnici comunali e/o dell’A.R.P.A. Piemonte e/o A.S.L. del V.C.O. e/o Provincia del V.C.O., ai quali si chiederà di effettuare eventuali verifiche tecniche;</w:t>
            </w:r>
          </w:p>
          <w:p>
            <w:pPr>
              <w:pStyle w:val="Default"/>
              <w:spacing w:before="60" w:after="60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a conoscenza che, qualora non vengano riscontrate irregolarità e/o trasgressioni, eventuali spese e/o costi sostenuti dal Comune saranno completamente a carico del denunciat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332" w:leader="none"/>
                <w:tab w:val="left" w:pos="6593" w:leader="none"/>
              </w:tabs>
              <w:spacing w:before="60" w:after="60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Franklin Gothic Demi Cond" w:ascii="Arial" w:hAnsi="Arial"/>
                <w:color w:val="000000"/>
                <w:sz w:val="20"/>
                <w:szCs w:val="24"/>
              </w:rPr>
              <w:t>E’ altresì consapevole che la mancata sottoscrizione della presente dichiarazione non consentirà l’avvio del formale procedimento amministrativo e che in caso di successivo rifiuto il procedimento eventualmente avviato verrà archiviato.</w:t>
            </w:r>
          </w:p>
        </w:tc>
      </w:tr>
    </w:tbl>
    <w:p>
      <w:pPr>
        <w:pStyle w:val="Heading8"/>
        <w:rPr>
          <w:sz w:val="12"/>
        </w:rPr>
      </w:pPr>
      <w:r>
        <w:rPr>
          <w:sz w:val="12"/>
        </w:rPr>
      </w:r>
    </w:p>
    <w:p>
      <w:pPr>
        <w:pStyle w:val="Heading9"/>
        <w:ind w:left="567" w:hanging="0"/>
        <w:jc w:val="left"/>
        <w:rPr/>
      </w:pPr>
      <w:r>
        <w:rPr/>
        <w:t xml:space="preserve">Villadossola, ____________________ </w:t>
        <w:tab/>
        <w:tab/>
        <w:tab/>
        <w:tab/>
        <w:tab/>
        <w:t>Il denuncia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sectPr>
      <w:footerReference w:type="default" r:id="rId3"/>
      <w:type w:val="continuous"/>
      <w:pgSz w:w="11906" w:h="16838"/>
      <w:pgMar w:left="1134" w:right="1134" w:gutter="0" w:header="0" w:top="96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Modello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Autore: </w:t>
    </w:r>
    <w:r>
      <w:rPr>
        <w:sz w:val="18"/>
      </w:rPr>
      <w:fldChar w:fldCharType="begin"/>
    </w:r>
    <w:r>
      <w:rPr>
        <w:sz w:val="18"/>
      </w:rPr>
      <w:instrText xml:space="preserve"> AUTHOR </w:instrText>
    </w:r>
    <w:r>
      <w:rPr>
        <w:sz w:val="18"/>
      </w:rPr>
      <w:fldChar w:fldCharType="separate"/>
    </w:r>
    <w:r>
      <w:rPr>
        <w:sz w:val="18"/>
      </w:rPr>
      <w:t>SE-LP</w:t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Aggiorn.: </w:t>
    </w:r>
    <w:r>
      <w:rPr>
        <w:sz w:val="18"/>
      </w:rPr>
      <w:fldChar w:fldCharType="begin"/>
    </w:r>
    <w:r>
      <w:rPr>
        <w:sz w:val="18"/>
      </w:rPr>
      <w:instrText xml:space="preserve"> SAVEDATE \@"dd\/MM\/yy" </w:instrText>
    </w:r>
    <w:r>
      <w:rPr>
        <w:sz w:val="18"/>
      </w:rPr>
      <w:fldChar w:fldCharType="separate"/>
    </w:r>
    <w:r>
      <w:rPr>
        <w:sz w:val="18"/>
      </w:rPr>
      <w:t>22/11/12</w:t>
    </w:r>
    <w:r>
      <w:rPr>
        <w:sz w:val="18"/>
      </w:rPr>
      <w:fldChar w:fldCharType="end"/>
    </w:r>
    <w:r>
      <w:rPr>
        <w:sz w:val="18"/>
      </w:rPr>
      <w:tab/>
      <w:tab/>
      <w:t xml:space="preserve">Uso: </w:t>
    </w: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  <w:t>Allegato al nuovo R.E.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 Narrow" w:hAnsi="Arial Narrow" w:cs="Arial Narrow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" w:hAnsi="Franklin Gothic Demi Cond" w:eastAsia="Times New Roman" w:cs="Franklin Gothic Demi C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0:00Z</dcterms:created>
  <dc:creator>SE-LP</dc:creator>
  <dc:description>Allegato al nuovo R.E.</dc:description>
  <dc:language>en-US</dc:language>
  <cp:lastModifiedBy>Simone arch. Giovanna</cp:lastModifiedBy>
  <cp:lastPrinted>2012-11-22T15:33:00Z</cp:lastPrinted>
  <dcterms:modified xsi:type="dcterms:W3CDTF">2012-11-22T14:35:00Z</dcterms:modified>
  <cp:revision>6</cp:revision>
  <dc:subject>RICHIESTA DI ACCESSO AGLI ATTI</dc:subject>
  <dc:title>titolo documento</dc:title>
</cp:coreProperties>
</file>