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16"/>
          <w:szCs w:val="16"/>
        </w:rPr>
        <w:drawing>
          <wp:inline distT="0" distB="0" distL="0" distR="0">
            <wp:extent cx="2522220" cy="695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</wp:posOffset>
            </wp:positionH>
            <wp:positionV relativeFrom="paragraph">
              <wp:posOffset>88265</wp:posOffset>
            </wp:positionV>
            <wp:extent cx="838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UNE DI VILLADOSSOLA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EL VERBANO – CUSIO – OSSOLA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GESTIONE DEL TERRI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ichiesta di contributo per il sostegno alla lo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cui all’art. 11 L. 431/98 e s.m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CANONE ANNO 2006-200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Garamond" w:hAnsi="Garamond"/>
          <w:sz w:val="22"/>
        </w:rPr>
        <w:tab/>
      </w:r>
      <w:r>
        <w:rPr>
          <w:rFonts w:cs="Arial" w:ascii="Arial" w:hAnsi="Arial"/>
          <w:sz w:val="22"/>
        </w:rPr>
        <w:t>Il sottoscritto, intestatario del contratto di locazione di un alloggio, presenta domanda per accedere ai contributi per il sostegno alla locazione di cui all’art. 11 L. n. 431/98 e s.m.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fornisce le seguenti dichiarazioni rese ai sensi del D.P.R. n. 445/200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 I- Informazioni personali e redditu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(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                         C.A.P.                                          Recapito telefonic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536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Indirizz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i di particolare debolezza social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nel nucleo familiare di ultrasessantacinquenn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za nel nucleo familiare di invalidi con percentuale di invalidità pari o superiore al 67% </w:t>
      </w:r>
      <w:r>
        <w:rPr>
          <w:rFonts w:cs="Arial" w:ascii="Arial" w:hAnsi="Arial"/>
          <w:b/>
          <w:bCs/>
          <w:sz w:val="22"/>
        </w:rPr>
        <w:t>(b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fratto esecutivo per finita loc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(a)</w:t>
      </w:r>
      <w:r>
        <w:rPr>
          <w:rFonts w:cs="Arial" w:ascii="Arial" w:hAnsi="Arial"/>
          <w:szCs w:val="20"/>
        </w:rPr>
        <w:t xml:space="preserve"> Competente a ricevere la domanda è il Comune di attuale residenza del richiedente, anche se la richiesta è relativa ad  alloggio/i sito/i in un </w:t>
      </w:r>
      <w:r>
        <w:rPr>
          <w:rFonts w:cs="Arial" w:ascii="Arial" w:hAnsi="Arial"/>
          <w:szCs w:val="20"/>
          <w:u w:val="single"/>
        </w:rPr>
        <w:t>altro Comune della Regione Piemonte</w:t>
      </w:r>
    </w:p>
    <w:p>
      <w:pPr>
        <w:pStyle w:val="Corpodeltesto2"/>
        <w:rPr/>
      </w:pPr>
      <w:r>
        <w:rPr>
          <w:rFonts w:cs="Arial" w:ascii="Arial" w:hAnsi="Arial"/>
          <w:b/>
          <w:bCs/>
          <w:szCs w:val="20"/>
        </w:rPr>
        <w:t>(b)</w:t>
      </w:r>
      <w:r>
        <w:rPr>
          <w:rFonts w:cs="Arial" w:ascii="Arial" w:hAnsi="Arial"/>
          <w:szCs w:val="20"/>
        </w:rPr>
        <w:t xml:space="preserve"> da documentare mediante presentazione di apposita certificazione medica, rilasciata dagli organismi competenti.</w:t>
      </w:r>
    </w:p>
    <w:p>
      <w:pPr>
        <w:pStyle w:val="Corpodeltesto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Corpodeltesto2"/>
        <w:tabs>
          <w:tab w:val="clear" w:pos="709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zione anagrafica del nucleo familiare alla data del 13 marzo 2008 (giorno di pubblicazione sul B.U. della Regione Piemonte del provvedimento regionale):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60"/>
        <w:gridCol w:w="1291"/>
        <w:gridCol w:w="2127"/>
        <w:gridCol w:w="1842"/>
      </w:tblGrid>
      <w:tr>
        <w:trPr>
          <w:trHeight w:val="113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entela (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dizione professionale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ddito 2006 (euro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ddito complessivo 2006 (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zione anagrafica del nucleo familiare alla data del 13 marzo 2008 (giorno di pubblicazione sul B.U. della Regione Piemonte del provvedimento regionale):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60"/>
        <w:gridCol w:w="1291"/>
        <w:gridCol w:w="2127"/>
        <w:gridCol w:w="1842"/>
      </w:tblGrid>
      <w:tr>
        <w:trPr>
          <w:trHeight w:val="113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entela (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dizione professionale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eddito 2007 (euro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eddito complessivo 2007 (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) deve essere indicato il grado di parentela rispetto al richiedente (es. coniuge, convivente,figlio/a,  figlio/a a carico, fratello/sorella, padre/madre, nonno/a, altro). </w:t>
      </w:r>
      <w:r>
        <w:rPr>
          <w:rFonts w:cs="Arial" w:ascii="Arial" w:hAnsi="Arial"/>
          <w:b/>
          <w:bCs/>
        </w:rPr>
        <w:t>Per i figli, deve essere specificato se sono a car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d</w:t>
      </w:r>
      <w:r>
        <w:rPr>
          <w:rFonts w:cs="Arial" w:ascii="Arial" w:hAnsi="Arial"/>
        </w:rPr>
        <w:t>) es. lavoratore dipendente, lavoratore autonomo, libero professionista, imprenditore, pensionato, non occupa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e II- Informazioni sull’alloggio locato nell’anno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ggio di proprietà privat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ggio di edilizia residenziale pub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catastale dell’allogg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anone complessivo anno 2006 (escluse spese ed eventuale morosità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o__________registrato il__________________________inizio validità (MM/AAA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__________registrato il__________________________inizio validità (MM/AAA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 xml:space="preserve"> da compilare qualora nel corso dell’anno 2006 sia stato stipulato più di un contratto di loc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né lui né altri componenti il nucleo familiare sono titolari di diritti esclusivi di proprietà (</w:t>
      </w:r>
      <w:r>
        <w:rPr>
          <w:rFonts w:cs="Arial" w:ascii="Arial" w:hAnsi="Arial"/>
          <w:i/>
          <w:iCs/>
          <w:sz w:val="22"/>
          <w:szCs w:val="22"/>
        </w:rPr>
        <w:t>salvo che si tratti di nuda proprietà</w:t>
      </w:r>
      <w:r>
        <w:rPr>
          <w:rFonts w:cs="Arial" w:ascii="Arial" w:hAnsi="Arial"/>
          <w:sz w:val="22"/>
          <w:szCs w:val="22"/>
        </w:rPr>
        <w:t xml:space="preserve">), usufrutto, uso e abitazione su uno o più immobili di categoria catastale A1, A2, A7, A8, A9 e A10, ubicati in qualunque località del territorio nazionale, o titolari di diritti esclusivi di proprietà </w:t>
      </w:r>
      <w:r>
        <w:rPr>
          <w:rFonts w:cs="Arial" w:ascii="Arial" w:hAnsi="Arial"/>
          <w:i/>
          <w:iCs/>
          <w:sz w:val="22"/>
          <w:szCs w:val="22"/>
        </w:rPr>
        <w:t>(semp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lvo che si tratti di nuda proprietà)</w:t>
      </w:r>
      <w:r>
        <w:rPr>
          <w:rFonts w:cs="Arial" w:ascii="Arial" w:hAnsi="Arial"/>
          <w:sz w:val="22"/>
          <w:szCs w:val="22"/>
        </w:rPr>
        <w:t>, usufrutto, uso e abitazione su uno o più immobili di categoria catastale A3, ubicati sul territorio della provincia di resid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f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percepito altri contributi per la locazione del 2006 da Enti locali, associazioni, fondazioni o altri organis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percepito altri contributi per la locazione del 2006 da Enti locali, associazioni, fondazioni o altri organismi pari a euro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consapevole della decadenza dei benefici e delle sanzioni penali, previste in caso di dichiarazioni non veritiere e di falsità negli atti, ai sensi degli artt. 75 e 76 del D.P.R. n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fornire idonea documentazione atta a dimostrare la completezza e la veridicità dei dati dichiarati (allegare a tal fine: CUD, eventuali certificazioni mediche necessarie a documentare la situazione di invalidità e/o malattia, eventuale dichiarazione di redditi derivanti da lavori saltuar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______________                                             Firma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fini della tutela e della riservatezza dei dati personali, ai sensi del D.Lgs 196/2003, le informazioni contenute nella presente  scheda saranno utilizzate esclusivamente ai fini della relativa graduatoria e non saranno oggetto di divulgazione, se non in forma aggregat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I bis- Informazioni sull’alloggio locato nell’anno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ggio di proprietà privat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ggio di edilizia residenziale pub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catastale dell’allogg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anone complessivo anno 2007 (escluse spese ed eventuale morosità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__________registrato il__________________________inizio validità (MM/AAA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__________registrato il__________________________inizio validità (MM/AAA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 xml:space="preserve"> da compilare qualora nel corso dell’anno 2007 sia stato stipulato più di un contratto di loc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né lui né altri componenti il nucleo familiare sono titolari di diritti esclusivi di proprietà (</w:t>
      </w:r>
      <w:r>
        <w:rPr>
          <w:rFonts w:cs="Arial" w:ascii="Arial" w:hAnsi="Arial"/>
          <w:i/>
          <w:iCs/>
          <w:sz w:val="22"/>
          <w:szCs w:val="22"/>
        </w:rPr>
        <w:t>salvo che si tratti di nuda proprietà</w:t>
      </w:r>
      <w:r>
        <w:rPr>
          <w:rFonts w:cs="Arial" w:ascii="Arial" w:hAnsi="Arial"/>
          <w:sz w:val="22"/>
          <w:szCs w:val="22"/>
        </w:rPr>
        <w:t xml:space="preserve">), usufrutto, uso e abitazione su uno o più immobili di categoria catastale A1, A2, A7, A8, A9 e A10, ubicati in qualunque località del territorio nazionale, o titolari di diritti esclusivi di proprietà </w:t>
      </w:r>
      <w:r>
        <w:rPr>
          <w:rFonts w:cs="Arial" w:ascii="Arial" w:hAnsi="Arial"/>
          <w:i/>
          <w:iCs/>
          <w:sz w:val="22"/>
          <w:szCs w:val="22"/>
        </w:rPr>
        <w:t>(semp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lvo che si tratti di nuda proprietà)</w:t>
      </w:r>
      <w:r>
        <w:rPr>
          <w:rFonts w:cs="Arial" w:ascii="Arial" w:hAnsi="Arial"/>
          <w:sz w:val="22"/>
          <w:szCs w:val="22"/>
        </w:rPr>
        <w:t>, usufrutto, uso e abitazione su uno o più immobili di categoria catastale A3, ubicati sul territorio della provincia di resid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f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non ha percepito altri contributi per la locazione del 2007 da Enti locali, associazioni, fondazioni o altri organis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ha percepito altri contributi per la locazione del 2007 da Enti locali, associazioni, fondazioni o altri organismi pari a euro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consapevole della decadenza dei benefici e delle sanzioni penali, previste in caso di dichiarazioni non veritiere e di falsità negli atti, ai sensi degli artt. 75 e 76 del D.P.R. n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fornire idonea documentazione atta a dimostrare la completezza e la veridicità dei dati dichiarati (allegare a tal fine: CUD, eventuali certificazioni mediche necessarie a documentare la situazione di invalidità e/o malattia, eventuale dichiarazione di redditi derivanti da lavori saltuar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                                             Firma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i fini della tutela e della riservatezza dei dati personali, ai sensi del D.Lgs 196/2003, le informazioni contenute nella presente  scheda saranno utilizzate esclusivamente ai fini della relativa graduatoria e non saranno oggetto di divulgazione, se non in forma aggregata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te III – Altre informazioni ad uso statistico relative all’alloggio lo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pologia del  contratto (vedi not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-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571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-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571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-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-571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5pt;margin-top:-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Concordato</w:t>
        <w:tab/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Libero</w:t>
        <w:tab/>
        <w:tab/>
        <w:t>Transitorio</w:t>
        <w:tab/>
        <w:tab/>
        <w:t>tipologia non specific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8745</wp:posOffset>
            </wp:positionH>
            <wp:positionV relativeFrom="paragraph">
              <wp:posOffset>100965</wp:posOffset>
            </wp:positionV>
            <wp:extent cx="810260" cy="259715"/>
            <wp:effectExtent l="0" t="0" r="0" b="0"/>
            <wp:wrapTight wrapText="bothSides">
              <wp:wrapPolygon edited="0">
                <wp:start x="-252" y="13592"/>
                <wp:lineTo x="-252" y="15184"/>
                <wp:lineTo x="8890" y="19195"/>
                <wp:lineTo x="11683" y="19195"/>
                <wp:lineTo x="12698" y="19195"/>
                <wp:lineTo x="14737" y="19195"/>
                <wp:lineTo x="21598" y="15184"/>
                <wp:lineTo x="21598" y="13592"/>
                <wp:lineTo x="-252" y="13592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Superficie alloggio</w:t>
      </w:r>
      <w:r>
        <w:rPr>
          <w:rFonts w:cs="Arial" w:ascii="Arial" w:hAnsi="Arial"/>
          <w:sz w:val="22"/>
        </w:rPr>
        <w:t xml:space="preserve"> mq. (indicata nella cartella per la tassa raccolta rifiut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tato di conserv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080"/>
        <w:gridCol w:w="11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c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br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allo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c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cin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ostigl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166370</wp:posOffset>
            </wp:positionV>
            <wp:extent cx="273050" cy="178435"/>
            <wp:effectExtent l="0" t="0" r="0" b="0"/>
            <wp:wrapTight wrapText="bothSides">
              <wp:wrapPolygon edited="0">
                <wp:start x="-753" y="19288"/>
                <wp:lineTo x="-753" y="20425"/>
                <wp:lineTo x="21599" y="20425"/>
                <wp:lineTo x="21599" y="19288"/>
                <wp:lineTo x="-753" y="1928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202" r="-1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altre stanz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ipologia del contra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ONCORDATO</w:t>
            </w:r>
            <w:r>
              <w:rPr>
                <w:rFonts w:cs="Arial" w:ascii="Arial" w:hAnsi="Arial"/>
                <w:sz w:val="22"/>
              </w:rPr>
              <w:t>: durata minima 3 anni + 2. Il canone è fissato da un accordo territoriale tra Comune ed Associazioni degli inquilini e dei propriet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BERO:</w:t>
            </w:r>
            <w:r>
              <w:rPr>
                <w:rFonts w:cs="Arial" w:ascii="Arial" w:hAnsi="Arial"/>
                <w:sz w:val="22"/>
              </w:rPr>
              <w:t xml:space="preserve"> in genere la durata è di 4 anni + 4. Il canone è stabilito tra singolo proprietario e loca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TORIO: durata minima 1 mese, massima 18 mesi. Il canone può essere libero o in base all’accordo territori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NON SPECIFICATA:</w:t>
            </w:r>
            <w:r>
              <w:rPr>
                <w:rFonts w:cs="Arial" w:ascii="Arial" w:hAnsi="Arial"/>
                <w:sz w:val="22"/>
              </w:rPr>
              <w:t xml:space="preserve"> sono i contratti di locazioni di case popolari o non si conosce il tipo di contra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fini della tutela e della riservatezza dei dati personali, ai sensi del D.Lgs. 196/2003, le informazioni contenute nella presente  scheda saranno utilizzate esclusivamente ai fini della relativa graduatoria e non saranno oggetto di divulgazione, se non in forma aggregata.</w:t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2:00Z</dcterms:created>
  <dc:creator>csi</dc:creator>
  <dc:description/>
  <cp:keywords/>
  <dc:language>en-US</dc:language>
  <cp:lastModifiedBy>Amministrativo</cp:lastModifiedBy>
  <cp:lastPrinted>2008-05-06T09:30:00Z</cp:lastPrinted>
  <dcterms:modified xsi:type="dcterms:W3CDTF">2008-05-06T07:33:00Z</dcterms:modified>
  <cp:revision>16</cp:revision>
  <dc:subject/>
  <dc:title> </dc:title>
</cp:coreProperties>
</file>