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6041390" cy="1247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2471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color w:val="000000"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</w:rPr>
        <w:t>(</w:t>
      </w:r>
      <w:r>
        <w:rPr>
          <w:rFonts w:eastAsia="Batang;Arial Unicode MS" w:cs="Batang;Arial Unicode MS" w:ascii="Batang;Arial Unicode MS" w:hAnsi="Batang;Arial Unicode MS"/>
          <w:b/>
          <w:sz w:val="18"/>
          <w:szCs w:val="18"/>
        </w:rPr>
        <w:t>luglio 2008, durata 52’ - Lingua originale: italiano, inglese, spagnolo; sottotitoli disponibili in italiano e inglese)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 xml:space="preserve">Un documentario di </w:t>
      </w: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Claudio Cutarelli,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da un viaggio in Palestina e Israele,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 xml:space="preserve">con </w:t>
      </w: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l’Associazione per la Pace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 xml:space="preserve">accompagnati da </w:t>
      </w:r>
      <w:r>
        <w:rPr>
          <w:rFonts w:eastAsia="Batang;Arial Unicode MS" w:cs="Batang;Arial Unicode MS" w:ascii="Batang;Arial Unicode MS" w:hAnsi="Batang;Arial Unicode MS"/>
          <w:b/>
          <w:sz w:val="28"/>
          <w:szCs w:val="28"/>
        </w:rPr>
        <w:t>Luisa Morgantini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i/>
          <w:i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i/>
          <w:sz w:val="24"/>
          <w:szCs w:val="24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i/>
          <w:i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i/>
          <w:sz w:val="24"/>
          <w:szCs w:val="24"/>
        </w:rPr>
        <w:t>Disponibile su richiesta per iniziative e proiezioni pubbliche.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i/>
          <w:i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i/>
          <w:sz w:val="24"/>
          <w:szCs w:val="24"/>
        </w:rPr>
        <w:t>Il costo di 15 euro (incluse le spese di spedizione)* servirà a finanziare l’Associazione Human Supporters di Nablus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i/>
          <w:i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i/>
          <w:sz w:val="24"/>
          <w:szCs w:val="24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 xml:space="preserve">-Sinossi- 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  <w:highlight w:val="yellow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highlight w:val="yellow"/>
        </w:rPr>
        <w:t xml:space="preserve">Dal 26 dicembre al 3 gennaio 2008, 45 persone della società civile italiana hanno visitato il Territorio Occupato Palestinese e Israele in un viaggio di solidarietà e conoscenza organizzato da Luisa Morgantini, Vice Presidente del Parlamento Europeo, e dall’Associazione per la Pace. 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  <w:highlight w:val="yellow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highlight w:val="yellow"/>
        </w:rPr>
        <w:t>Il documentario, interamente girato e montato da Claudio Cutarelli, con la collaborazione di Francesca Cutarelli, è basato su questa esperienza straordinaria che vuole andare al di là degli stereotipi, grazie all’ascolto di quei Palestinesi e Israeliani che si battono insieme ogni giorno contro la logica del nemico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  <w:highlight w:val="yellow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highlight w:val="yellow"/>
        </w:rPr>
        <w:t xml:space="preserve">Della durata di 50 minuti il documentario è diviso in otto capitoli (Muro; Territorio Occupato; Resistenza Non-violenta; Dentro Israele; 20 anni delle Donne in Nero; Bassam e Elik: Combattenti per la Pace; Hebron; Frammenti di speranza) durante i quali si avvicenderanno interviste a figure istituzionali quali il Premier palestinese Salam Fayyad a quelle dei molti Palestinesi, Israeliani e internazionali che resistono in modo non-violento all'occupazione militare israeliana battendosi quotidianamente per i diritti di tutte e tutti e per una pace giusta. 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  <w:highlight w:val="yellow"/>
        </w:rPr>
        <w:t xml:space="preserve">Lo scopo del film è di raccontare, testimoniare e ringraziare chi, malgrado decenni di conflitto e violenze, continua ad essere </w:t>
      </w:r>
      <w:r>
        <w:rPr>
          <w:rFonts w:eastAsia="Batang;Arial Unicode MS" w:cs="Batang;Arial Unicode MS" w:ascii="Batang;Arial Unicode MS" w:hAnsi="Batang;Arial Unicode MS"/>
          <w:b/>
          <w:sz w:val="22"/>
          <w:szCs w:val="22"/>
          <w:highlight w:val="yellow"/>
        </w:rPr>
        <w:t>FRAMMENTI DI SPERANZA</w:t>
      </w:r>
      <w:r>
        <w:rPr>
          <w:rFonts w:eastAsia="Batang;Arial Unicode MS" w:cs="Batang;Arial Unicode MS" w:ascii="Batang;Arial Unicode MS" w:hAnsi="Batang;Arial Unicode MS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i/>
          <w:i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/>
          <w:b/>
          <w:i/>
        </w:rPr>
        <w:t>CLAUDIO CUTARELLI</w:t>
      </w:r>
      <w:r>
        <w:rPr>
          <w:rFonts w:eastAsia="Batang;Arial Unicode MS"/>
          <w:i/>
        </w:rPr>
        <w:t>, 26 anni, attualmente vive a Bruxelles, dove sin dal 2004 lavora come Cameraman, montatore video, insegnante di montaggio e riprese per l’agenzia di stampa EUROPANEWS, collaborando con SKY Tg24, R.A.I. ,MEDIASET, nelle corrispondenze, riprese e montaggio, delle notizie che riguardano le Istituzioni Europee. Frammenti è il suo secondo film, il primo "UTOPIA" (luglio 2003, 20 minuti) è un corto incentrato sui movimenti per la pace in Italia contro la guerra in Iraq.</w:t>
      </w:r>
    </w:p>
    <w:p>
      <w:pPr>
        <w:pStyle w:val="Normal"/>
        <w:jc w:val="both"/>
        <w:rPr/>
      </w:pPr>
      <w:r>
        <w:rPr>
          <w:rFonts w:eastAsia="Batang;Arial Unicode MS"/>
          <w:i/>
        </w:rPr>
        <w:t xml:space="preserve">Sua sorella, </w:t>
      </w:r>
      <w:r>
        <w:rPr>
          <w:rFonts w:eastAsia="Batang;Arial Unicode MS"/>
          <w:b/>
          <w:i/>
        </w:rPr>
        <w:t>Francesca Cutarelli</w:t>
      </w:r>
      <w:r>
        <w:rPr>
          <w:rFonts w:eastAsia="Batang;Arial Unicode MS"/>
          <w:i/>
        </w:rPr>
        <w:t xml:space="preserve">, 30 anni, dal 2006 lavora come addetta stampa di Luisa Morgantini, Vice Presidente del Parlamento Europeo, principalmente su temi legati al conflitto israelo-palestinese. </w:t>
      </w:r>
    </w:p>
    <w:p>
      <w:pPr>
        <w:pStyle w:val="Normal"/>
        <w:jc w:val="both"/>
        <w:rPr>
          <w:rFonts w:eastAsia="Batang;Arial Unicode MS"/>
          <w:i/>
          <w:i/>
        </w:rPr>
      </w:pPr>
      <w:r>
        <w:rPr>
          <w:rFonts w:eastAsia="Batang;Arial Unicode MS"/>
          <w:i/>
        </w:rPr>
        <w:t>Insieme hanno partecipato alla delegazione della società civile italiana (26 Dicembe – 3 gennaio 2008)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 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*Il documentario è a disposizione per iniziative, proiezioni e eventi.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Basta richiederlo a: </w:t>
      </w:r>
      <w:hyperlink r:id="rId3">
        <w:r>
          <w:rPr>
            <w:rStyle w:val="InternetLink"/>
            <w:rFonts w:eastAsia="Batang;Arial Unicode MS" w:cs="Batang;Arial Unicode MS" w:ascii="Batang;Arial Unicode MS" w:hAnsi="Batang;Arial Unicode MS"/>
            <w:b/>
          </w:rPr>
          <w:t>luisa.morgantini@europarl.europa.eu</w:t>
        </w:r>
      </w:hyperlink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O chiamando l’ufficio di Luisa Morgantini: 06 69 95 02 17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b/>
        </w:rPr>
        <w:t>Il dvd verrà spedito in seguito all’invio di 15 euro in busta chiusa da indirizzare a: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Ufficio di Luisa Morgantini presso Parlamento Europeo, Ufficio per l’Italia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  <w:t>Via IV Novembre 149 , 00187 Roma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Il costo di 15 euro euro servirà a ricoprire le spese di spedizione e a finanziare progetti dell’Associazione Human Supporters di Nablus.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Si prega di indicare l’indirizzo completo a cui invieremo personalmente i dvd.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62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a.morgantini@europarl.europa.e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0:00Z</dcterms:created>
  <dc:creator>luisa morgantini</dc:creator>
  <dc:description/>
  <cp:keywords/>
  <dc:language>en-US</dc:language>
  <cp:lastModifiedBy>Alberto</cp:lastModifiedBy>
  <dcterms:modified xsi:type="dcterms:W3CDTF">2009-02-13T08:36:00Z</dcterms:modified>
  <cp:revision>3</cp:revision>
  <dc:subject/>
  <dc:title>FRAMMENTI</dc:title>
</cp:coreProperties>
</file>