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-simile di domanda</w:t>
        <w:tab/>
        <w:tab/>
        <w:tab/>
        <w:tab/>
        <w:tab/>
        <w:t>Allegato I</w:t>
      </w:r>
    </w:p>
    <w:p>
      <w:pPr>
        <w:pStyle w:val="Normal"/>
        <w:rPr/>
      </w:pPr>
      <w:r>
        <w:rPr/>
        <w:t>A mano / raccomandata a/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Responsabile del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rvizio Affari Gener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28844 </w:t>
      </w:r>
      <w:r>
        <w:rPr>
          <w:u w:val="single"/>
        </w:rPr>
        <w:t>VILLADOSSOLA</w:t>
      </w:r>
      <w:r>
        <w:rPr/>
        <w:t xml:space="preserve"> – V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Oggetto:</w:t>
        <w:tab/>
        <w:t>domanda di ammissione alla selezione per la copertura di un posto di Esperto Attività Amministrativa – Categoria D – Servizi Demografici e Assistenza - mediante procedura di mobilità esterna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spacing w:lineRule="auto" w:line="360"/>
        <w:ind w:left="1416" w:hanging="1416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ind w:left="1416" w:hanging="1416"/>
        <w:rPr/>
      </w:pPr>
      <w:r>
        <w:rPr/>
        <w:t>nato/a a _______________________________________ il _______________________________</w:t>
      </w:r>
    </w:p>
    <w:p>
      <w:pPr>
        <w:pStyle w:val="Normal"/>
        <w:spacing w:lineRule="auto" w:line="360"/>
        <w:ind w:left="1416" w:hanging="1416"/>
        <w:rPr/>
      </w:pPr>
      <w:r>
        <w:rPr/>
        <w:t>residente a ____________________________________ Via ______________________________</w:t>
      </w:r>
    </w:p>
    <w:p>
      <w:pPr>
        <w:pStyle w:val="Normal"/>
        <w:spacing w:lineRule="auto" w:line="360"/>
        <w:jc w:val="both"/>
        <w:rPr/>
      </w:pPr>
      <w:r>
        <w:rPr/>
        <w:t>presa visione del bando relativo alla selezione in oggetto, chiede di essere ammesso/a a partecipare alla  medesima.</w:t>
      </w:r>
    </w:p>
    <w:p>
      <w:pPr>
        <w:pStyle w:val="Normal"/>
        <w:spacing w:lineRule="auto" w:line="360"/>
        <w:jc w:val="both"/>
        <w:rPr/>
      </w:pPr>
      <w:r>
        <w:rPr/>
        <w:t>A tal fine dichiara, sotto la propria responsabi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dipendente a tempo indeterminato presso 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in qualità di “Esperto Attività Amministrativa”, Categoria D (con esperienza nel settore Servizi Demografici [Anagrafe, Stato Civile, Elettorale, Leva, Statistica] e Assistenza), dal 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 nulla-osta alla mobilità da parte dell’Ente di provenienza (allegare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possesso del seguente titolo di studio 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conseguito presso l’Istituto _________________________________ nell’anno 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aver subito provvedimenti disciplinari pari o superiori alla censura / di aver subito i seguenti provvedimenti disciplinari 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cancellare l’ipotesi che non interess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ccettare senza riserva alcuna le condizioni previste dai regolamenti sul personale in vigore al momento della nomina e di quelli futuri e le disposizioni previste dal bando di sele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possedere i seguenti titoli: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  <w:t>titoli di studio:</w:t>
      </w:r>
      <w:r>
        <w:rPr/>
        <w:tab/>
        <w:tab/>
        <w:t>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titoli professionali:</w:t>
      </w:r>
      <w:r>
        <w:rPr/>
        <w:tab/>
        <w:t>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avvicinamento:</w:t>
      </w:r>
      <w:r>
        <w:rPr/>
        <w:t xml:space="preserve"> </w:t>
        <w:tab/>
        <w:t>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particolari situazioni familiari:</w:t>
      </w:r>
      <w:r>
        <w:rPr/>
        <w:t xml:space="preserve"> </w:t>
        <w:tab/>
        <w:t>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voler ricevere ogni comunicazione al seguente recapito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Via/Piazza _______________________________________________ n. 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mune __________________________________ C.A.P. ____________ Prov. 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el.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13:00Z</dcterms:created>
  <dc:creator>SEGRETARIA</dc:creator>
  <dc:description/>
  <cp:keywords/>
  <dc:language>en-US</dc:language>
  <cp:lastModifiedBy>user</cp:lastModifiedBy>
  <cp:lastPrinted>2007-12-20T17:12:00Z</cp:lastPrinted>
  <dcterms:modified xsi:type="dcterms:W3CDTF">2008-05-20T08:17:00Z</dcterms:modified>
  <cp:revision>11</cp:revision>
  <dc:subject/>
  <dc:title>Fac-simile di domanda</dc:title>
</cp:coreProperties>
</file>