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omune di Villadossola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Gestione del Territorio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Marconi 21</w:t>
      </w:r>
    </w:p>
    <w:p>
      <w:pPr>
        <w:pStyle w:val="Normal"/>
        <w:ind w:firstLine="5954"/>
        <w:rPr/>
      </w:pPr>
      <w:r>
        <w:rPr>
          <w:b/>
          <w:sz w:val="24"/>
          <w:szCs w:val="24"/>
        </w:rPr>
        <w:t xml:space="preserve">28844 </w:t>
      </w:r>
      <w:r>
        <w:rPr>
          <w:b/>
          <w:sz w:val="24"/>
          <w:szCs w:val="24"/>
          <w:u w:val="single"/>
        </w:rPr>
        <w:t>VILLADOSSO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OMANDA PER L’ASSEGNAZIONE IN PROPRIETA’ DI UN LOTTO COMPRESO NEL PIANO DI EDILIZIA ECONOMICA E POPOLAR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………………………………….nato/a a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e residente a 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a responsabilità e delle sanzioni previste in caso di dichiarazione mendace, attesta ai sensi del D.P.R. 445/2000 e s.m.i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ossedere la cittadinanza italian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residente nel Comune di Villadossola o in alternativa di prestare la propria attività lavorativa in maniera continuativa  dal…………..al……………presso 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nucleo familiare è così compost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on essere titolare di diritti reali (proprietà usufrutto ecc) con riferimento all’intero nucleo familiare in forma piena e totale relativi ad aree edificabili idonee a consentire l’edificazione di una unità immobiliare di civile abitazione adeguata alle esigenze del proprio nucleo familiare nell’intero territorio nazionale, e di alloggio proprio o del proprio nucleo familiare nell’intero territorio naz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on avere ottenuto né per se né per altri componenti del proprio nucleo familiare l’assegnazione in proprietà di un alloggio costruito a totale carico o con il concorso o contributo dello Stato, della Regione o da altro Ente pubblico nell’intero territorio italian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avere ottenuto né per se né per altri componenti del proprio nucleo familiare l’assegnazione in diritto di superficie o di proprietà di un lotto di edilizia economica popolare nell’intero territorio nazion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avere subito condanne che impediscano di contrarre con la p.a. ( tutte le eventuali condanne passate in giudicato vanno specificate )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 DICHIARA inoltre, ai fini dell’attribuzione del puntegg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La presenza/assenza di portatori di handicap nel proprio nucleo familiare (indicare nome cognome del soggetto interessato)……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l reddito complessivo del nucleo familiare intendendosi per esso quello fiscale desumibile dalla dichiarazione dei redditi anno 2012 Euro 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Lo stato di giovane coppia intendendosi soggetti aventi un età non superiore ad anni 35 sposati/conviventi ovvero di nuova formazione (indicare periodo, minimo due anni per sposati/conviventi)…………………………………………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Di autorizzare l’utilizzo dei dati, ai fini della normativa sulla privacy,  esclusivamente per il procedimento di che trattas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i impegnarsi a rispettare tutte le norme specificate nel bando e nel Regolamento per l’assegnazione di lotti nel PEEP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ladossola, 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ALLEGARE FOTOCOPIA DOCUMENTO PERSONALE IN CORSO DI VALIDITA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Marconi n.21 – 28844 VILLADOSSOLA (VB)      Partita I.V.A. 00233410034        Tel. 0324-501430 Fax 0324-50143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</w:rPr>
        <w:t>www.comune.villadossola.vb.it</w:t>
      </w:r>
    </w:hyperlink>
    <w:r>
      <w:rPr>
        <w:rFonts w:cs="Arial" w:ascii="Arial" w:hAnsi="Arial"/>
        <w:sz w:val="18"/>
      </w:rPr>
      <w:tab/>
      <w:t xml:space="preserve">                                                                                        tecnico@comune.villadossola.vb.i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340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Nascosto">
    <w:name w:val="Nascosto"/>
    <w:basedOn w:val="Carpredefinitoparagraf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bCs w:val="false"/>
      <w:sz w:val="24"/>
    </w:rPr>
  </w:style>
  <w:style w:type="character" w:styleId="FormulaFinale">
    <w:name w:val="Formula Finale"/>
    <w:basedOn w:val="Carpredefinitoparagrafo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ntents9">
    <w:name w:val="TOC 9"/>
    <w:basedOn w:val="Normal"/>
    <w:next w:val="Normal"/>
    <w:pPr>
      <w:tabs>
        <w:tab w:val="clear" w:pos="709"/>
        <w:tab w:val="right" w:pos="8646" w:leader="dot"/>
      </w:tabs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214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8931" w:leader="none"/>
      </w:tabs>
      <w:ind w:firstLine="709"/>
    </w:pPr>
    <w:rPr>
      <w:sz w:val="28"/>
    </w:rPr>
  </w:style>
  <w:style w:type="paragraph" w:styleId="Bodytextindent2">
    <w:name w:val="bodytextinden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">
    <w:name w:val="Punto elenco"/>
    <w:basedOn w:val="Normal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adossola.v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3:00Z</dcterms:created>
  <dc:creator>userid</dc:creator>
  <dc:description/>
  <cp:keywords/>
  <dc:language>en-US</dc:language>
  <cp:lastModifiedBy>Ivana Sida</cp:lastModifiedBy>
  <cp:lastPrinted>2013-03-14T09:05:00Z</cp:lastPrinted>
  <dcterms:modified xsi:type="dcterms:W3CDTF">2013-07-16T07:53:00Z</dcterms:modified>
  <cp:revision>2</cp:revision>
  <dc:subject/>
  <dc:title>Prot</dc:title>
</cp:coreProperties>
</file>