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anza Coope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omune di Villadossola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Gestione del Territorio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rconi 21</w:t>
      </w:r>
    </w:p>
    <w:p>
      <w:pPr>
        <w:pStyle w:val="Normal"/>
        <w:ind w:firstLine="5954"/>
        <w:rPr/>
      </w:pPr>
      <w:r>
        <w:rPr>
          <w:b/>
          <w:sz w:val="24"/>
          <w:szCs w:val="24"/>
        </w:rPr>
        <w:t xml:space="preserve">28844 </w:t>
      </w:r>
      <w:r>
        <w:rPr>
          <w:b/>
          <w:sz w:val="24"/>
          <w:szCs w:val="24"/>
          <w:u w:val="single"/>
        </w:rPr>
        <w:t>VILLADOSSO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MANDA PER L’ASSEGNAZIONE IN PROPRIETA’ DI UN LOTTO COMPRESO NEL PIANO DI EDILIZIA ECONOMICA E POPOLA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.nato/a a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e residente a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………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a responsabilità e delle sanzioni previste in caso di dichiarazione mendace, attesta ai sensi del D.P.R. 445/2000 e s.m.i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nominativo della Cooperativa è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ta iva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al registro prefettizio al n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alla C.C.I.A.A. n…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iche sociali in vigore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zione circa la regolarità dell’esercizio di impresa e l’inesistenza di procedure concorsuali/fallimenta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antimaf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zione dei soci iscritti al momento del bando e nominativo del Presidente e degli Amministratori muniti del potere di rappresenta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nco dei soci prenotatari e di riserva indicando per ogni socio il rispetto dei requisiti indicati all’art.3 del band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Di autorizzare l’utilizzo dei dati, ai fini della normativa sulla privacy,  esclusivamente per il procedimento di che tratta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 impegnarsi a rispettare tutte le norme specificate nel bando e nel Regolamento per l’assegnazione di lotti nel PEEP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dossola, 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Specificare per l’attribuzione del punteggio gli elementi indicati nel bando all’art.5 per le cooper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LLEGARE FOTOCOPIA DOCUMENTO PERSONALE IN CORSO DI VALIDITA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 n.21 – 28844 VILLADOSSOLA (VB)      Partita I.V.A. 00233410034        Tel. 0324-501430 Fax 0324-50143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www.comune.villadossola.vb.it</w:t>
      </w:r>
    </w:hyperlink>
    <w:r>
      <w:rPr>
        <w:rFonts w:cs="Arial" w:ascii="Arial" w:hAnsi="Arial"/>
        <w:sz w:val="18"/>
      </w:rPr>
      <w:tab/>
      <w:t xml:space="preserve">                                                                                        tecnico@comune.villadossola.vb.i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340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Nascosto">
    <w:name w:val="Nascosto"/>
    <w:basedOn w:val="Car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 w:val="false"/>
      <w:sz w:val="24"/>
    </w:rPr>
  </w:style>
  <w:style w:type="character" w:styleId="FormulaFinale">
    <w:name w:val="Formula Finale"/>
    <w:basedOn w:val="Carpredefinitoparagrafo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46" w:leader="dot"/>
      </w:tabs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214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931" w:leader="none"/>
      </w:tabs>
      <w:ind w:firstLine="709"/>
    </w:pPr>
    <w:rPr>
      <w:sz w:val="28"/>
    </w:rPr>
  </w:style>
  <w:style w:type="paragraph" w:styleId="Bodytextindent2">
    <w:name w:val="bodytextinden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">
    <w:name w:val="Punto elenco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dossola.v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7:00Z</dcterms:created>
  <dc:creator>userid</dc:creator>
  <dc:description/>
  <cp:keywords/>
  <dc:language>en-US</dc:language>
  <cp:lastModifiedBy>giordano</cp:lastModifiedBy>
  <cp:lastPrinted>2013-03-14T09:05:00Z</cp:lastPrinted>
  <dcterms:modified xsi:type="dcterms:W3CDTF">2014-04-29T06:53:00Z</dcterms:modified>
  <cp:revision>8</cp:revision>
  <dc:subject/>
  <dc:title>Prot</dc:title>
</cp:coreProperties>
</file>