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sto MT;Cambria" w:hAnsi="Calisto MT;Cambria" w:cs="Calisto MT;Cambria"/>
                <w:b/>
                <w:b/>
                <w:sz w:val="36"/>
              </w:rPr>
            </w:pPr>
            <w:r>
              <w:rPr>
                <w:rFonts w:cs="Calisto MT;Cambria" w:ascii="Calisto MT;Cambria" w:hAnsi="Calisto MT;Cambria"/>
                <w:b/>
                <w:sz w:val="36"/>
              </w:rPr>
              <w:drawing>
                <wp:inline distT="0" distB="0" distL="0" distR="0">
                  <wp:extent cx="940435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36"/>
              </w:rPr>
            </w:pPr>
            <w:r>
              <w:rPr>
                <w:rFonts w:cs="Gill Sans MT;Segoe UI" w:ascii="Gill Sans MT;Segoe UI" w:hAnsi="Gill Sans MT;Segoe UI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/>
                <w:sz w:val="36"/>
              </w:rPr>
              <w:t>CITTA’ DI VILLADOSSOLA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ROVINCIA DEL VERBANO - CUSIO - OSSOLA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Via G. Marconi n. 21 C.A.P. 28844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 xml:space="preserve">Tel. 0324-501400  Fax 0324-575097 – 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Codice Fiscale e Partita I.V.A. 00233410034</w:t>
            </w:r>
          </w:p>
          <w:p>
            <w:pPr>
              <w:pStyle w:val="Normal"/>
              <w:jc w:val="center"/>
              <w:rPr>
                <w:rFonts w:ascii="Calisto MT;Cambria" w:hAnsi="Calisto MT;Cambria" w:cs="Calisto MT;Cambria"/>
                <w:b/>
                <w:b/>
                <w:sz w:val="36"/>
              </w:rPr>
            </w:pPr>
            <w:r>
              <w:rPr>
                <w:rFonts w:cs="Calisto MT;Cambria" w:ascii="Calisto MT;Cambria" w:hAnsi="Calisto MT;Cambria"/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V V I S 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Il Comune di Villadossola ha stabilito di procedere mediante procedura aperta all’affidamento della gestione della Palestra Polifunzionale sita in Località PEEP, gara che si terrà il giorno 07/05/2012 alle ore 9.30, secondo le norme stabilite nel bando e nel disciplinare di gara approvati con determinazione del Responsabile del Servizio Affari Generali n. 46 del 26/03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gara verrà esperita presso la sede municipale mediante procedura aperta ai sensi dell’art. 3 comma 37 e art. 55 comma 5 del D.Lgs 163/2006; l’appalto sarà aggiudicato a favore dell’offerta economicamente più vantaggiosa ai sensi dell’art. 83 del D.Lgs 163/2006, con la richiesta di giustificativi per le cui modalità di presentazione si rimanda al Disciplinar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ppalto sarà aggiudicato a favore dell’offerta (canone mensile di gestione da corrispondere al Comune di Villadossola) più alta rispetto al prezzo a base d’asta di € 500,00 mens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L’offerta dovrà essere fatta pervenire al Comune di Villadossola, Via Marconi n. 21, entro e non oltre le ore 12.30 del giorno 2/05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bando di gara, il Disciplinare di gara, la Convenzione ed i modelli relativi alla partecipazione alla gara sono disponibili su internet, all’indirizzo </w:t>
      </w:r>
      <w:hyperlink r:id="rId3">
        <w:r>
          <w:rPr>
            <w:rStyle w:val="InternetLink"/>
            <w:rFonts w:cs="Arial" w:ascii="Arial" w:hAnsi="Arial"/>
          </w:rPr>
          <w:t>www.comune.villadossola.vb.it</w:t>
        </w:r>
      </w:hyperlink>
      <w:r>
        <w:rPr>
          <w:rFonts w:cs="Arial" w:ascii="Arial" w:hAnsi="Arial"/>
        </w:rPr>
        <w:t xml:space="preserve"> ed eventuali ulteriori informazioni possono essere richieste al Servizio Affari Generali al n. 0324 5014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l Responsabile del Servizio Affari Genera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Munda Ferna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lladossola, 26 marzo 2012</w:t>
      </w:r>
    </w:p>
    <w:sectPr>
      <w:headerReference w:type="defaul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illadossola.vb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5:00Z</dcterms:created>
  <dc:creator>cmva</dc:creator>
  <dc:description/>
  <cp:keywords/>
  <dc:language>en-US</dc:language>
  <cp:lastModifiedBy>antonella zanotti</cp:lastModifiedBy>
  <cp:lastPrinted>2011-09-09T13:14:00Z</cp:lastPrinted>
  <dcterms:modified xsi:type="dcterms:W3CDTF">2012-03-27T09:19:00Z</dcterms:modified>
  <cp:revision>4</cp:revision>
  <dc:subject/>
  <dc:title>Allegato C</dc:title>
</cp:coreProperties>
</file>