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drawing>
                <wp:inline distT="0" distB="0" distL="0" distR="0">
                  <wp:extent cx="83502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CITTA’ DI VILLADOSSOLA</w:t>
            </w:r>
          </w:p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VINCIA DEL VERBANO-CUSIO-OSSOLA</w:t>
            </w:r>
          </w:p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 G. Marconi n. 21   C.A.P. 28844</w:t>
            </w:r>
          </w:p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: 0324/501400   Fax 0324/575097   C.F. e P.I. 00233410034</w:t>
            </w:r>
          </w:p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comune.villadossola.vb.it</w:t>
              </w:r>
            </w:hyperlink>
          </w:p>
          <w:p>
            <w:pPr>
              <w:pStyle w:val="Normal"/>
              <w:keepNext w:val="false"/>
              <w:widowControl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it-IT"/>
                </w:rPr>
                <w:t>segreteria@pec.comune.villadossola.vb.it</w:t>
              </w:r>
            </w:hyperlink>
          </w:p>
        </w:tc>
      </w:tr>
    </w:tbl>
    <w:p>
      <w:pPr>
        <w:pStyle w:val="Normal"/>
        <w:ind w:firstLine="3828"/>
        <w:jc w:val="lef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i Villadossola,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141/2018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Arial" w:ascii="Arial" w:hAnsi="Arial"/>
          <w:b/>
          <w:sz w:val="22"/>
          <w:szCs w:val="22"/>
        </w:rPr>
        <w:t>31 marzo 2018</w:t>
      </w:r>
      <w:r>
        <w:rPr>
          <w:rFonts w:cs="Arial" w:ascii="Arial" w:hAnsi="Arial"/>
          <w:sz w:val="22"/>
          <w:szCs w:val="22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i Villadossola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Sulla base di quanto sopra, il Segretario Comunale di Villadossola, ai sensi dell’art. 14, co. 4, lett. g), del D.Lgs. n. 150/200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l Comune di Villadossola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l Comune di Villadossola ha individuato nella sezione Trasparenza del PTPC i responsabili della trasmissione e della pubblicazione dei documenti, delle informazioni e dei dati ai sensi dell’art. 10 del D.Lgs. 33/2013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Arial" w:ascii="Arial" w:hAnsi="Arial"/>
          <w:sz w:val="22"/>
          <w:szCs w:val="22"/>
        </w:rPr>
        <w:t>la veridicità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 Comune di Villadossola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dossola, lì 31/03/2018</w:t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F.to Dott.ssa Munda Fernanda)</w:t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6:00Z</dcterms:created>
  <dc:creator>Rossella Picicci</dc:creator>
  <dc:description/>
  <cp:keywords/>
  <dc:language>en-US</dc:language>
  <cp:lastModifiedBy>ELENA</cp:lastModifiedBy>
  <cp:lastPrinted>2017-05-03T11:38:00Z</cp:lastPrinted>
  <dcterms:modified xsi:type="dcterms:W3CDTF">2018-04-23T09:07:00Z</dcterms:modified>
  <cp:revision>6</cp:revision>
  <dc:subject/>
  <dc:title>COMUNE DI BORGOMEZZAVALLE</dc:title>
</cp:coreProperties>
</file>