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</w:t>
      </w:r>
      <w:r>
        <w:rPr>
          <w:rFonts w:cs="Gill Sans MT" w:ascii="Gill Sans MT" w:hAnsi="Gill Sans M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7719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COMUNE DI VILLADOSS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VINCIA DEL VERBANO - CUSIO - OSS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VIZIO GESTIONE DEL TERRI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-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COMUNE DI VILLADOSS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VINCIA DEL VERBANO - CUSIO - OSS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RVIZIO GESTIONE DEL TERRIT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257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drawing>
                                <wp:inline distT="0" distB="0" distL="0" distR="0">
                                  <wp:extent cx="1058545" cy="1160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drawing>
                          <wp:inline distT="0" distB="0" distL="0" distR="0">
                            <wp:extent cx="1058545" cy="1160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VISO DI GARA INFORMAL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L RESPONSABILE DEL SERVIZIO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n esecuzione alla deliberazione consiliare n° 64 del 27/09/2007 esecutiva ai sensi di Legge e del Regolamento Comunale per la vendita di Beni Immobili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ENDE NOTO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Che il giorno </w:t>
      </w:r>
      <w:r>
        <w:rPr>
          <w:b/>
          <w:bCs/>
        </w:rPr>
        <w:t xml:space="preserve">04 Gennaio 2008 alle ore 11.00 </w:t>
      </w:r>
      <w:r>
        <w:rPr/>
        <w:t>nella sede municipale di Via Marconi 21 avrà luogo una gara informale ad unico e definitivo incanto,per l’alienazione dei seguenti beni di proprietà comunal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/>
        <w:tab/>
        <w:t xml:space="preserve">Terreni situati nei pressi dello svincolo della superstrada di Via Beura distinti al N.C.T. foglio 41 mappali 7 ( sette ) e 25 ( venticinque ) -  Prezzo a base d’asta </w:t>
      </w:r>
      <w:r>
        <w:rPr>
          <w:b/>
          <w:bCs/>
        </w:rPr>
        <w:t>Euro 74.880,00.</w:t>
      </w:r>
      <w:r>
        <w:rPr/>
        <w:t xml:space="preserve"> ( diconsi Euro Settantaquattromilaottocentoottanta/00 ).La superficie complessiva catastale è di mq. </w:t>
      </w:r>
      <w:r>
        <w:rPr>
          <w:b/>
        </w:rPr>
        <w:t>12.480,00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ab/>
        <w:t xml:space="preserve">L’asta seguirà con le modalità di cui all’art.73,lettera c) del R.D. 23.05.1924 n° 827 e cioè con la presentazione di Offerte esclusivamente </w:t>
      </w:r>
      <w:r>
        <w:rPr>
          <w:b/>
        </w:rPr>
        <w:t xml:space="preserve">in aumento rispetto al prezzo di base d’asta </w:t>
      </w:r>
      <w:r>
        <w:rPr/>
        <w:t>sopra indicat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L’Offerta segreta ed incondizionata stesa su competente carta legale e la documentazione sotto indicata dovrà essere rimessa a mezzo posta,in plico sigillato e raccomandato con l’indicazione del mittente,  dell’oggetto dell’asta e la dicitura – NON APRIRE CONTIENE OFFERTA TERRENI VIA BEURA– oppure anche consegnato a mano all’Ufficio Protocollo,</w:t>
      </w:r>
      <w:r>
        <w:rPr>
          <w:b/>
          <w:bCs/>
        </w:rPr>
        <w:t>entro e non oltre le ore 12 ( dodici ) del giorno 3 Gennaio 2008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</w:r>
      <w:r>
        <w:rPr/>
        <w:t>Resta inteso che il recapito del plico rimane ad esclusivo rischio del mittente ove per qualsiasi motivo questi non giungesse a destinazione in tempo util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Si procederà all’aggiudicazione anche in presenza di una sola Offerta valid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L’aggiudicazione sarà definitiv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MODALITA’ DI PAGAMENTO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Versamento dell’intera somma offerta alla stipula dell’atto notaril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AUZIONE PROVVISORI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>Ai sensi dell’art.8 quarto comma del Regolamento comunale per la vendita di beni immobili l</w:t>
      </w:r>
      <w:r>
        <w:rPr/>
        <w:t xml:space="preserve">a cauzione provvisoria costituente elemento essenziale per la partecipazione alla gara è pari ad </w:t>
      </w:r>
      <w:r>
        <w:rPr>
          <w:b/>
          <w:bCs/>
        </w:rPr>
        <w:t>Euro 7.488,00</w:t>
      </w:r>
      <w:r>
        <w:rPr/>
        <w:t xml:space="preserve"> ( settemilaquattrocentoottantotto/00 ) pari al 10% del valore di stim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Detta garanzia dovrà costituirsi a mezzo di deposito cauzionale provvisorio in contanti presso la Tesoreria Comunale della Banca Popolare di Novara – Agenzia di Villadossola,o a mezzo di polizza assicurativa o bancar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d incanto esperito il titolo di detta garanzia sarà restituito ai soggetti soccombenti,mentre l’aggiudicatario avrà diritto alla restituzione solo alla firma del relativo contratt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MODALITA’ DI PRESENTAZIONE DELLE OFFERTE E DOCUMENTAZIONE</w:t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rPr/>
      </w:pPr>
      <w:r>
        <w:rPr/>
        <w:t>L’Offerta stesa su competente carta legale,dovrà contenere l’indicazione dell’aumento così in cifre come in lettere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 xml:space="preserve">Essa dovrà essere sottoscritta con firma leggibile e per esteso seguita dall’indicazione del luogo e della data di nascita e dovrà essere chiusa in </w:t>
      </w:r>
      <w:r>
        <w:rPr>
          <w:b/>
          <w:bCs/>
        </w:rPr>
        <w:t xml:space="preserve">separata apposita busta </w:t>
      </w:r>
      <w:r>
        <w:rPr/>
        <w:t>sigillata e controfirmata nei lembi di chiusura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Si avverte che oltre il termine sopra detto non resta valida alcuna altra offerta anche sostitutiva o aggiuntiva a offerta precedente né sarà consentito in sede di gara la presentazione di altra offerta.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rPr/>
      </w:pPr>
      <w:r>
        <w:rPr/>
        <w:t>Ciascun concorrente,per essere ammesso all’asta,dovrà altresì far pervenire unitamente all’offerta  ( con lo stesso plico ) i seguenti documenti: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rPr/>
      </w:pPr>
      <w:r>
        <w:rPr/>
        <w:t>Autocertificazione nella quale l’interessato dichiari di non avere impedimenti a contrarre con la Pubblica Amministraz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rPr/>
      </w:pPr>
      <w:r>
        <w:rPr/>
        <w:t>Una dichiarazione con la quale il partecipante alla gara dichiari di aver preso compiuta conoscenza dello stato di fatto e di diritto in cui si trova l’immobile da alienarsi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 xml:space="preserve">c)   Dimostrazione di avvenuto deposito cauzionale.  </w:t>
        <w:tab/>
        <w:t xml:space="preserve"> 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L’aggiudicazione verrà effettuata a favore del concorrente che avrà presentato l’Offerta migliore,ed in caso di offerte uguali,si procederà a norma di Legge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Tutte le spese contrattuali,notarili e quelle di pubblicità dell’avviso,ai sensi dell’art.3 comma terzo del Regolamento comunale, saranno a carico dell’aggiudicatario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 xml:space="preserve">L’aggiudicatario dovrà presentarsi, per la stipula del contratto di compravendita, su semplice richiesta dell’Amministrazione Comunale. 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Per ulteriori informazioni è possibile contattare il Responsabile del Procedimento geom. Barbetta Giordano al n° 0324/501438 durante gli orari d’Ufficio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Villadossola,li 23 Novembre 2007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                                                                            </w:t>
      </w:r>
      <w:r>
        <w:rPr/>
        <w:t>IL RESPONSABILE DEL SERVIZIO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103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6662" w:hanging="155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firstLine="439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firstLine="43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>Via Marconi n. 21 - 28844 - VILLADOSSOLA – VB Tel. 0324-501.430 - Fax 501.439 - Partita I.V.A. 0023341003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sz w:val="16"/>
        </w:rPr>
        <w:t>www.comune.villadossola.vb.it</w:t>
      </w:r>
    </w:hyperlink>
    <w:r>
      <w:rPr>
        <w:rFonts w:cs="Tahoma" w:ascii="Tahoma" w:hAnsi="Tahoma"/>
        <w:sz w:val="16"/>
      </w:rPr>
      <w:t xml:space="preserve"> -</w:t>
    </w:r>
    <w:r>
      <w:rPr>
        <w:rFonts w:cs="Tahoma" w:ascii="Tahoma" w:hAnsi="Tahoma"/>
        <w:sz w:val="20"/>
      </w:rPr>
      <w:t>E-mail: tecnico@comune.villadossola.v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lladossola.v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4:00Z</dcterms:created>
  <dc:creator>Administrator</dc:creator>
  <dc:description/>
  <cp:keywords/>
  <dc:language>en-US</dc:language>
  <cp:lastModifiedBy>Administrator</cp:lastModifiedBy>
  <cp:lastPrinted>2005-04-15T12:13:00Z</cp:lastPrinted>
  <dcterms:modified xsi:type="dcterms:W3CDTF">2007-11-28T15:16:00Z</dcterms:modified>
  <cp:revision>2</cp:revision>
  <dc:subject/>
  <dc:title> </dc:title>
</cp:coreProperties>
</file>