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Villadoss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.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2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.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 Marconi, 21</w:t>
      </w:r>
    </w:p>
    <w:p>
      <w:pPr>
        <w:pStyle w:val="Normal"/>
        <w:rPr/>
      </w:pPr>
      <w:r>
        <w:rPr/>
        <w:t>28844 Villadossola (V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802005</wp:posOffset>
                </wp:positionV>
                <wp:extent cx="2305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sub let. D) allegato al disciplinare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3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sub let. D) allegato 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6534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FFERTA ECONOMICA PER L’AFFIDAMENTO DELLA GESTIONE DELLA PALESTRA POLIFUNZIONALE IN LOCALITA’ PEEP – VILLADOSSOLA (CIG 4095705A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FFERTA ECONOMICA PER L’AFFIDAMENTO DELLA GESTIONE DELLA PALESTRA POLIFUNZIONALE IN LOCALITA’ PEEP – VILLADOSSOLA (CIG 4095705A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rebuchet MS"/>
          <w:b/>
          <w:b/>
        </w:rPr>
      </w:pPr>
      <w:r>
        <w:rPr>
          <w:rFonts w:eastAsia="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 sottoscritto/a 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Legale rappresentante della ditta/associazione/imprenditore individuale/ecc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corrente dell’appalto del servizio indicato in oggetto</w:t>
      </w:r>
    </w:p>
    <w:p>
      <w:pPr>
        <w:pStyle w:val="Normal"/>
        <w:spacing w:lineRule="auto" w:line="360" w:before="360" w:after="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spacing w:lineRule="auto" w:line="360" w:before="360" w:after="0"/>
        <w:rPr/>
      </w:pPr>
      <w:r>
        <w:rPr/>
        <w:t>Il prezzo offerto è di €. ________________ (_____________________________________) in lettere</w:t>
      </w:r>
    </w:p>
    <w:p>
      <w:pPr>
        <w:pStyle w:val="Normal"/>
        <w:spacing w:lineRule="auto" w:line="360" w:before="360" w:after="0"/>
        <w:rPr/>
      </w:pPr>
      <w:r>
        <w:rPr/>
        <w:t>A tal fine</w:t>
      </w:r>
    </w:p>
    <w:p>
      <w:pPr>
        <w:pStyle w:val="Normal"/>
        <w:spacing w:lineRule="auto" w:line="360" w:before="36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before="360" w:after="0"/>
        <w:ind w:left="714" w:hanging="357"/>
        <w:jc w:val="both"/>
        <w:rPr>
          <w:b/>
          <w:b/>
        </w:rPr>
      </w:pPr>
      <w:r>
        <w:rPr/>
        <w:t>di accettare integralmente, senza riserve e condizioni, tutte le disposizioni, clausole, restrizioni, limitazioni e responsabilità contenuti negli atti di gara e di impegnarsi a rispettare tutti gli oneri e le clausole previste nella Convenzione, anche ai sensi di quanto previsto dall’art. 1341 del Codice Civil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/>
        <w:t>Di aver valutato tutte le circostanze che hanno portato alla determinazione del prezzo e alle condizioni contrattuali che possono influire sull’esecuzione del servizi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/>
          <w:b/>
        </w:rPr>
      </w:pPr>
      <w:r>
        <w:rPr/>
        <w:t>Di considerare i prezzi medesimi, nel loro complesso, congrui, remunerativi e omnicomprensivi di quanto serve per il regolare svolgimento del servizio e che gli stessi consentono di assicurare ai lavoratori impiegati, nonché ai soci (se cooperativa) il trattamento economico e contributivo minimo previsto da contratto collettivo vigente nella provincia di Verbania.</w:t>
      </w:r>
    </w:p>
    <w:p>
      <w:pPr>
        <w:pStyle w:val="Normal"/>
        <w:spacing w:before="360" w:after="0"/>
        <w:ind w:left="360" w:hanging="0"/>
        <w:jc w:val="both"/>
        <w:rPr/>
      </w:pPr>
      <w:r>
        <w:rPr/>
        <w:t>_______________________ lì, _____________________</w:t>
      </w:r>
    </w:p>
    <w:p>
      <w:pPr>
        <w:pStyle w:val="Normal"/>
        <w:spacing w:before="480" w:after="0"/>
        <w:ind w:left="6024" w:firstLine="708"/>
        <w:rPr/>
      </w:pPr>
      <w:r>
        <w:rPr/>
        <w:t>Firma Legale rappresentante</w:t>
      </w:r>
    </w:p>
    <w:p>
      <w:pPr>
        <w:pStyle w:val="Normal"/>
        <w:spacing w:before="360" w:after="0"/>
        <w:ind w:left="6732" w:hanging="0"/>
        <w:rPr/>
      </w:pP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3:00Z</dcterms:created>
  <dc:creator>Ivana Sida</dc:creator>
  <dc:description/>
  <cp:keywords/>
  <dc:language>en-US</dc:language>
  <cp:lastModifiedBy>antonella zanotti</cp:lastModifiedBy>
  <dcterms:modified xsi:type="dcterms:W3CDTF">2012-03-26T15:40:00Z</dcterms:modified>
  <cp:revision>8</cp:revision>
  <dc:subject/>
  <dc:title>Al Comune di Villadossola</dc:title>
</cp:coreProperties>
</file>