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/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PRESENTAZIONE DELL’ISTANZA</w:t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NON INSERIMENTO NELL’ELENCO DEI FORNITORI, PRESTATORI DI SERVIZI ED ESECUTORI DI LAVORI NON SOGGETTI A TENTATIVO DI INFILTRAZIONE MAFIOS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Il sottoscritto _____________________________________  nato a ____________________ il _________ residente in ________________________  via/piazza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in qualità d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itolare dell’impresa individuale 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legale rappresentante della società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___________________________________________________ via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(codice fiscale, e/o partita IVA, e/o n. REA _________________________________________)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critta nell’elenco dei fornitori, prestatori di servizi ed esecutori di lavori non soggetti a tentativi di infiltrazione mafiosa, istituita ai sensi del D.P.C.M. 18/10/2011 presso la Prefettura di  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he la suddetta impresa </w:t>
      </w:r>
      <w:r>
        <w:rPr>
          <w:rFonts w:cs="Cambria" w:ascii="Cambria" w:hAnsi="Cambria"/>
          <w:b/>
          <w:sz w:val="28"/>
          <w:szCs w:val="28"/>
        </w:rPr>
        <w:t>no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tende essere inserita</w:t>
      </w:r>
      <w:r>
        <w:rPr>
          <w:rFonts w:cs="Cambria" w:ascii="Cambria" w:hAnsi="Cambria"/>
          <w:sz w:val="24"/>
          <w:szCs w:val="24"/>
        </w:rPr>
        <w:t xml:space="preserve"> nel nuovo elenco dei fornitori, prestatori di servizi ed esecutori di lavori non soggetti a tentativi di infiltrazione mafiosa, istituito presso codesta Prefettura ai sensi dell’art. 1 commi dal 52 al 57, della legge 6/11/2012 n. 190 e del D.P.C.M. 18/04/2013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Allegato 1 / Mod. E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9:00Z</dcterms:created>
  <dc:creator>Prefettura Bologna</dc:creator>
  <dc:description/>
  <cp:keywords/>
  <dc:language>en-US</dc:language>
  <cp:lastModifiedBy>Buonaroti Patrizia</cp:lastModifiedBy>
  <cp:lastPrinted>2013-08-06T10:44:00Z</cp:lastPrinted>
  <dcterms:modified xsi:type="dcterms:W3CDTF">2013-08-21T08:08:00Z</dcterms:modified>
  <cp:revision>4</cp:revision>
  <dc:subject/>
  <dc:title/>
</cp:coreProperties>
</file>