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623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lla PREFETTURA  del V.C.O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623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fficio Antimafia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6237"/>
        <w:rPr/>
      </w:pPr>
      <w:r>
        <w:rPr>
          <w:rFonts w:cs="Cambria" w:ascii="Cambria" w:hAnsi="Cambria"/>
          <w:szCs w:val="24"/>
        </w:rPr>
        <w:t>protocollo.prefvb@pec.interno.it</w:t>
      </w:r>
    </w:p>
    <w:p>
      <w:pPr>
        <w:pStyle w:val="Nessunaspaziatura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essunaspaziatur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ELLO DI COMUNICAZIONE DELL’INTERESSE A PERMANERE</w:t>
      </w:r>
    </w:p>
    <w:p>
      <w:pPr>
        <w:pStyle w:val="Nessunaspaziatura"/>
        <w:jc w:val="center"/>
        <w:rPr/>
      </w:pPr>
      <w:r>
        <w:rPr>
          <w:rFonts w:cs="Cambria" w:ascii="Cambria" w:hAnsi="Cambria"/>
          <w:b/>
        </w:rPr>
        <w:t>NELL’ELENCO DEI FORNITORI, PRESTATORI DI SERVIZI ED ESECUTORI DI LAVORI NON SOGGETTI A TENTATIVO DI INFILTRAZIONE MAFIOSA</w:t>
      </w:r>
    </w:p>
    <w:p>
      <w:pPr>
        <w:pStyle w:val="Nessunaspaziatura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SOCIETA’ ESTERA CON SEDE SECONDARIA ITAL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 sottoscritto __________________________________  nato a _____________________ il _________ residente in _________________________________________  via/piazza _______________________________________ in qualità di rappresentante legale (indicare la carica ricoperta) ________________________________,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UNICA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’interesse della società _________________________ con sede legale in __________________  via __________________ e con sede secondaria con rappresentanza stabile in Italia in __________________ via ___________________________________ codice fiscale/partiva IVA __________________________ a </w:t>
      </w:r>
      <w:r>
        <w:rPr>
          <w:rFonts w:cs="Cambria" w:ascii="Cambria" w:hAnsi="Cambria"/>
          <w:b/>
          <w:sz w:val="24"/>
          <w:szCs w:val="24"/>
        </w:rPr>
        <w:t>permanere</w:t>
      </w:r>
      <w:r>
        <w:rPr>
          <w:rFonts w:cs="Cambria" w:ascii="Cambria" w:hAnsi="Cambria"/>
          <w:sz w:val="24"/>
          <w:szCs w:val="24"/>
        </w:rPr>
        <w:t xml:space="preserve"> nell’elenco dei fornitori, prestatori di servizi ed esecutori di lavori non soggetti a rischio di inquinamento mafioso della provincia del Verbano Cusio Ossola previsto dalla legge 6 novembre 2012 per le seguenti categorie (barrare la voce o le voci che interessano):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Trasporto di materiali a discarica conto terz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Trasporto, anche transfrontaliero e smaltimento di rifiuti conto terz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Estrazione, fornitura e trasporto di terra e materiali inert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Confezionamento, fornitura e trasporto di calcestruzzo e di bitume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Noli a freddo di macchinar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Fornitura di ferro lavorato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Noli a caldo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utotrasporto conto terz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Guardiania dei cantier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Attività previste da ordinanze emanate ai sensi dell’art. 5-bis, comma 2-bis, del D.L. n.74/2012  (ricostruzione delle località colpite dal sisma del 20-29 maggio 2012): __________________________________________________________________________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lega, a tal fine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ichiarazione sostitutiva del certificato di iscrizione alla Camera di Commerc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zione sostitutiva dei familiari convivent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. B.: alle dichiarazioni di cui ai punti 1 e 2 devono essere allegate le copie dei documenti di identità in corso di validità. 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erbania, </w:t>
      </w:r>
      <w:r>
        <w:rPr>
          <w:rFonts w:cs="Georgia" w:ascii="Georgia" w:hAnsi="Georgia"/>
          <w:sz w:val="24"/>
          <w:szCs w:val="24"/>
        </w:rPr>
        <w:t xml:space="preserve"> …………………………..                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(firma)</w:t>
      </w:r>
      <w:r>
        <w:br w:type="page"/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  <w:t>Allegato 1 / Mod. D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WHITE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17:00Z</dcterms:created>
  <dc:creator>Prefettura Bologna</dc:creator>
  <dc:description/>
  <cp:keywords/>
  <dc:language>en-US</dc:language>
  <cp:lastModifiedBy>Buonaroti Patrizia</cp:lastModifiedBy>
  <cp:lastPrinted>2013-08-06T10:44:00Z</cp:lastPrinted>
  <dcterms:modified xsi:type="dcterms:W3CDTF">2013-08-21T10:13:00Z</dcterms:modified>
  <cp:revision>6</cp:revision>
  <dc:subject/>
  <dc:title/>
</cp:coreProperties>
</file>