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a PREFETTURA  di SAVON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fficio Antimaf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ntimafia.prefsv@pec.interno.it</w:t>
      </w:r>
    </w:p>
    <w:p>
      <w:pPr>
        <w:pStyle w:val="Nessunaspaziatura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DELLO DI COMUNICAZIONE DELL’INTERESSE A PERMANERE </w:t>
      </w:r>
    </w:p>
    <w:p>
      <w:pPr>
        <w:pStyle w:val="Nessunaspaziatura"/>
        <w:jc w:val="center"/>
        <w:rPr/>
      </w:pPr>
      <w:r>
        <w:rPr>
          <w:rFonts w:cs="Cambria" w:ascii="Cambria" w:hAnsi="Cambria"/>
          <w:b/>
        </w:rPr>
        <w:t>NELL’ELENCO DEI FORNITORI, PRESTATORI DI SERVIZI ED ESECUTORI DI LAVORI NON SOGGETTI A TENTATIVO DI INFILTRAZIONE MAFIOSA</w:t>
      </w:r>
    </w:p>
    <w:p>
      <w:pPr>
        <w:pStyle w:val="Nessunaspaziatura"/>
        <w:jc w:val="center"/>
        <w:rPr/>
      </w:pPr>
      <w:r>
        <w:rPr>
          <w:rFonts w:cs="Cambria" w:ascii="Cambria" w:hAnsi="Cambria"/>
          <w:b/>
        </w:rPr>
        <w:t xml:space="preserve">SOCIETA’ COSTITUITA ALL’ESTERO PRIVA DI SEDE SECONDARIA </w:t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 RAPPRESENTANZA STABILE IN ITAL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sottoscritto __________________________________  nato a _____________________ il _________ residente in _________________________________________  via/piazza _______________________________________ in qualità di rappresentante legale (indicare la carica ricoperta) 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UNIC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’interesse della società _________________________ con sede legale in __________________  via __________________ n. di identificazione IVA _____________________________ a </w:t>
      </w:r>
      <w:r>
        <w:rPr>
          <w:rFonts w:cs="Cambria" w:ascii="Cambria" w:hAnsi="Cambria"/>
          <w:b/>
          <w:sz w:val="24"/>
          <w:szCs w:val="24"/>
        </w:rPr>
        <w:t>permanere</w:t>
      </w:r>
      <w:r>
        <w:rPr>
          <w:rFonts w:cs="Cambria" w:ascii="Cambria" w:hAnsi="Cambria"/>
          <w:sz w:val="24"/>
          <w:szCs w:val="24"/>
        </w:rPr>
        <w:t xml:space="preserve"> nell’elenco dei fornitori, prestatori di servizi ed esecutori di lavori non soggetti a rischio di inquinamento mafioso della provincia di Savona previsto dalla legge 6 novembre 2012 per le seguenti categorie (barrare la voce o le voci che interessano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rasporto di materiali a discarica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rasporto, anche transfrontaliero e smaltimento di rifiuti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Estrazione, fornitura e trasporto di terra e materiali inert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onfezionamento, fornitura e trasporto di calcestruzzo e di bitume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oli a freddo di macchina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Fornitura di ferro lavorat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oli a cald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totrasporto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Guardiania dei cantie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Attività previste da ordinanze emanate ai sensi dell’art. 5-bis, comma 2-bis, del D.L. n.74/2012  (ricostruzione delle località colpite dal sisma del 20-29 maggio 2012): 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, a tal fi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 dei familiari convivent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. B.: alle dichiarazioni di cui ai punti 1 e 2 devono essere allegate le copie dei documenti di identità in corso di validità.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avona, </w:t>
      </w:r>
      <w:r>
        <w:rPr>
          <w:rFonts w:cs="Georgia" w:ascii="Georgia" w:hAnsi="Georgia"/>
          <w:sz w:val="24"/>
          <w:szCs w:val="24"/>
        </w:rPr>
        <w:t xml:space="preserve"> …………………………..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firma)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DICHIARAZIONE RELATIVA AI COMPONENTI della Ditta/Società/Consorzio…</w:t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dichiara, altresì, che i componenti della  Ditta/Società/Consorzio  di cui alla presente richiesta di iscrizione, sono:</w:t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(indicare la carica rivestita nell’ambito della Ditta…es: Dir. Tecnico – Vice Presidente – Consigliere – Socio – Socio Acc.rio…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sz w:val="20"/>
          <w:szCs w:val="24"/>
        </w:rPr>
        <w:t>(indicare la carica rivestita nell’ambito della Ditta…es: Dir. Tecnico – Vice Presidente – Consigliere – Socio – Socio Acc.rio…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sz w:val="20"/>
          <w:szCs w:val="24"/>
        </w:rPr>
        <w:t>(indicare la carica rivestita nell’ambito della Ditta…es: Dir. Tecnico – Vice Presidente – Consigliere – Socio – Socio Acc.rio…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(indicare la carica rivestita nell’ambito della Ditta…es: Dir. Tecnico – Vice Presidente – Consigliere – Socio – Socio Acc.rio….)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sz w:val="20"/>
          <w:szCs w:val="24"/>
        </w:rPr>
        <w:t>(indicare la carica rivestita nell’ambito della Ditta…es: Dir. Tecnico – Vice Presidente – Consigliere – Socio – Socio Acc.rio…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sz w:val="20"/>
          <w:szCs w:val="24"/>
        </w:rPr>
        <w:t>(indicare la carica rivestita nell’ambito della Ditta…es: Dir. Tecnico – Vice Presidente – Consigliere – Socio – Socio Acc.rio…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sz w:val="20"/>
          <w:szCs w:val="24"/>
        </w:rPr>
        <w:t>(indicare la carica rivestita nell’ambito della Ditta…es: Dir. Tecnico – Vice Presidente – Consigliere – Socio – Socio Acc.rio….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sz w:val="20"/>
          <w:szCs w:val="24"/>
        </w:rPr>
        <w:t>In fede</w:t>
        <w:tab/>
        <w:t>__________________________________________</w:t>
      </w:r>
    </w:p>
    <w:p>
      <w:pPr>
        <w:pStyle w:val="Normal"/>
        <w:spacing w:lineRule="auto" w:line="240" w:before="0" w:after="0"/>
        <w:ind w:left="7797" w:hanging="0"/>
        <w:rPr/>
      </w:pPr>
      <w:r>
        <w:rPr>
          <w:rFonts w:cs="Cambria" w:ascii="Cambria" w:hAnsi="Cambria"/>
          <w:b/>
          <w:sz w:val="20"/>
          <w:szCs w:val="24"/>
        </w:rPr>
        <w:t>(firma)</w:t>
      </w:r>
    </w:p>
    <w:p>
      <w:pPr>
        <w:pStyle w:val="Normal"/>
        <w:spacing w:lineRule="auto" w:line="240" w:before="0" w:after="0"/>
        <w:ind w:left="7797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sz w:val="20"/>
          <w:szCs w:val="24"/>
          <w:u w:val="single"/>
        </w:rPr>
        <w:t>NB:</w:t>
      </w:r>
      <w:r>
        <w:rPr>
          <w:rFonts w:cs="Cambria" w:ascii="Cambria" w:hAnsi="Cambria"/>
          <w:b/>
          <w:sz w:val="20"/>
          <w:szCs w:val="24"/>
        </w:rPr>
        <w:t xml:space="preserve"> </w:t>
        <w:tab/>
        <w:t>Allegare copia di un documento di identità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>
        <w:rFonts w:cs="Cambria" w:ascii="Cambria" w:hAnsi="Cambria"/>
      </w:rPr>
      <w:t>Allegato 1 / Mod. 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WHITE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8:00Z</dcterms:created>
  <dc:creator>Prefettura Bologna</dc:creator>
  <dc:description/>
  <dc:language>en-US</dc:language>
  <cp:lastModifiedBy>Buonaroti Patrizia</cp:lastModifiedBy>
  <cp:lastPrinted>2013-08-06T10:44:00Z</cp:lastPrinted>
  <dcterms:modified xsi:type="dcterms:W3CDTF">2013-08-21T07:18:00Z</dcterms:modified>
  <cp:revision>2</cp:revision>
  <dc:subject/>
  <dc:title/>
</cp:coreProperties>
</file>