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a PREFETTURA  del V.C.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fficio Antimaf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237"/>
        <w:rPr/>
      </w:pPr>
      <w:r>
        <w:rPr>
          <w:rFonts w:cs="Cambria" w:ascii="Cambria" w:hAnsi="Cambria"/>
          <w:szCs w:val="24"/>
        </w:rPr>
        <w:t>protocollo.prefvb@pec.interno.it</w:t>
      </w:r>
    </w:p>
    <w:p>
      <w:pPr>
        <w:pStyle w:val="Nessunaspaziatura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LO DI COMUNICAZIONE</w:t>
      </w:r>
    </w:p>
    <w:p>
      <w:pPr>
        <w:pStyle w:val="Nessunaspaziatur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LLE MODIFICHE DEGLI ASSETTI PROPRIETARI E DEGLI ORGANI SOCIALI</w:t>
      </w:r>
    </w:p>
    <w:p>
      <w:pPr>
        <w:pStyle w:val="Nessunaspaziatur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__________________________________  nato a _____________________ il _________ residente in ____________________________________________  via/piazza ____________________________________________ in qualità di titolare (ovvero, per le imprese organizzate in forma societaria o collettiva, in qualità legale rappresentante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UNICA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e con atto adottato il _________________ (ovvero con contratto stipulato il __________________) nell’impresa _______________________________ con sede legale in _____________________________ (per le imprese costituite all’estero indicare la sede secondaria con rappresentanza legale stabile in Italia)____________________ 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(codice fiscale, e/o partita IVA, e/o n. REA ________________________________)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iscritta nell’elenco fornitori, prestatori di servizi ed esecutori di lavori istituito presso codesta Prefettura per le seguenti attività ________________________________, sono intervenute (compilare la voce che interessa):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 seguenti modificazioni degli assetti proprietar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 seguenti modificazioni degli organi social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le seguenti variazioni delle partecipazioni rilevanti di cui all’art. 120 del decreto legislativo 24 febbraio 1998, n. 58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erbania, </w:t>
      </w:r>
      <w:r>
        <w:rPr>
          <w:rFonts w:cs="Georgia" w:ascii="Georgia" w:hAnsi="Georgia"/>
          <w:sz w:val="24"/>
          <w:szCs w:val="24"/>
        </w:rPr>
        <w:t xml:space="preserve"> …………………………..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>Allegato 1 / Mod. C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WHITE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6:00Z</dcterms:created>
  <dc:creator>Prefettura Bologna</dc:creator>
  <dc:description/>
  <cp:keywords/>
  <dc:language>en-US</dc:language>
  <cp:lastModifiedBy>Buonaroti Patrizia</cp:lastModifiedBy>
  <cp:lastPrinted>2013-08-06T10:44:00Z</cp:lastPrinted>
  <dcterms:modified xsi:type="dcterms:W3CDTF">2013-08-21T08:11:00Z</dcterms:modified>
  <cp:revision>4</cp:revision>
  <dc:subject/>
  <dc:title/>
</cp:coreProperties>
</file>