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el V.C.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/>
      </w:pPr>
      <w:r>
        <w:rPr>
          <w:rFonts w:cs="Cambria" w:ascii="Cambria" w:hAnsi="Cambria"/>
          <w:szCs w:val="24"/>
        </w:rPr>
        <w:t>protocollo.prefvb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PRESENTAZIONE DELL’ISTANZA</w:t>
      </w:r>
    </w:p>
    <w:p>
      <w:pPr>
        <w:pStyle w:val="Nessunaspaziatura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SOCIETA’ ESTERA CON SEDE SECONDARIA ITAL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__________________________________  nato a _____________________ il _________ residente in _________________________________________  via/piazza _______________________________________ in qualità di rappresentante legale (indicare la carica ricoperta) ________________________________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’iscrizione</w:t>
      </w:r>
      <w:r>
        <w:rPr>
          <w:rFonts w:cs="Cambria" w:ascii="Cambria" w:hAnsi="Cambria"/>
          <w:sz w:val="24"/>
          <w:szCs w:val="24"/>
        </w:rPr>
        <w:t xml:space="preserve"> della società _________________________ con sede legale in ________________________________  via __________________ e con sede secondaria con rappresentanza stabile in Italia in __________________ via _______________________ codice fiscale/partiva IVA __________________________ nell’elenco dei fornitori, prestatori di servizi ed esecutori di lavori non soggetti a rischio di inquinamento mafioso della provincia del Verbano Cusio Ossola previsto dalla legge 6 novembre 2012 per le seguenti categorie (barrare la voce o le voci che interessano):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 di materiali a discarica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, anche transfrontaliero e smaltimento di rifiuti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ttività previste da ordinanze emanate ai sensi dell’art. 5-bis, comma 2-bis, del D.L. n.74/2012  (ricostruzione delle località colpite dal sisma del 20-29 maggio 2012): 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Verbani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Allegato 1 / Mod. B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5:00Z</dcterms:created>
  <dc:creator>Prefettura Bologna</dc:creator>
  <dc:description/>
  <cp:keywords/>
  <dc:language>en-US</dc:language>
  <cp:lastModifiedBy>Buonaroti Patrizia</cp:lastModifiedBy>
  <cp:lastPrinted>2013-08-21T11:38:00Z</cp:lastPrinted>
  <dcterms:modified xsi:type="dcterms:W3CDTF">2013-08-21T09:50:00Z</dcterms:modified>
  <cp:revision>6</cp:revision>
  <dc:subject/>
  <dc:title/>
</cp:coreProperties>
</file>