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a PREFETTURA  del V.C.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fficio Antimaf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tocollo.prefvb@pec.interno.it</w:t>
      </w:r>
    </w:p>
    <w:p>
      <w:pPr>
        <w:pStyle w:val="Nessunaspaziatura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DI PRESENTAZIONE DELL’ISTANZA</w:t>
      </w:r>
    </w:p>
    <w:p>
      <w:pPr>
        <w:pStyle w:val="Nessunaspaziatura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IMPRESA INDIVIDUALE/IMPRESA ORGANIZZATA IN FORMA SOCIETARIA O COLLETTIVA</w:t>
      </w:r>
    </w:p>
    <w:p>
      <w:pPr>
        <w:pStyle w:val="Nessunaspaziatura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_____________________________________  nato a ____________________ il _________ residente in ________________________  via/piazza 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in qualità di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itolare dell’impresa individuale 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legale rappresentante della società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 sede legale in ___________________________________________________ via ___________________________________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codice fiscale, e/o partita IVA, e/o n. REA ________________________________) </w:t>
      </w:r>
    </w:p>
    <w:p>
      <w:pPr>
        <w:pStyle w:val="Normal"/>
        <w:spacing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’iscrizione</w:t>
      </w:r>
      <w:r>
        <w:rPr>
          <w:rFonts w:cs="Cambria" w:ascii="Cambria" w:hAnsi="Cambria"/>
          <w:sz w:val="24"/>
          <w:szCs w:val="24"/>
        </w:rPr>
        <w:t xml:space="preserve"> della medesima  impresa nell’Elenco dei fornitori e di prestatori di servizi non soggetti a rischio di inquinamento mafioso della provincia del Verbano Cusio Ossola previsto dalla legge 6 novembre 2012 per le seguenti categorie (barrare la voce o le voci che interessano):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rasporto di materiali a discarica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Trasporto, anche transfrontaliero e smaltimento di rifiuti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Estrazione, fornitura e trasporto di terra e materiali inert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Confezionamento, fornitura e trasporto di calcestruzzo e di bitume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oli a freddo di macchina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Fornitura di ferro lavorat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Noli a cald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4"/>
          <w:szCs w:val="24"/>
        </w:rPr>
        <w:t>Autotrasporto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Guardiania dei cantieri</w:t>
      </w:r>
    </w:p>
    <w:p>
      <w:pPr>
        <w:pStyle w:val="Paragrafoelenco"/>
        <w:spacing w:lineRule="auto" w:line="240" w:before="0" w:after="0"/>
        <w:ind w:left="709" w:hanging="34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Attività previste da ordinanze emanate ai sensi dell’art. 5-bis, comma 2-bis, del D.L. n.74/2012  (ricostruzione delle località colpite dal sisma del 20-29 maggio 2012)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, a tal fin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 dei familiari convivent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. B.: alle dichiarazioni di cui ai punti 1 e 2 devono essere allegate le copie dei documenti di identità in corso di validità. 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eorgia" w:hAnsi="Georgia" w:cs="Georg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erbania, </w:t>
      </w:r>
      <w:r>
        <w:rPr>
          <w:rFonts w:cs="Georgia" w:ascii="Georgia" w:hAnsi="Georgia"/>
          <w:sz w:val="24"/>
          <w:szCs w:val="24"/>
        </w:rPr>
        <w:t xml:space="preserve"> …………………………..                     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firma)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>Allegato 1 / Mod. B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WHITE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6:00Z</dcterms:created>
  <dc:creator>Prefettura Bologna</dc:creator>
  <dc:description/>
  <cp:keywords/>
  <dc:language>en-US</dc:language>
  <cp:lastModifiedBy>Buonaroti Patrizia</cp:lastModifiedBy>
  <cp:lastPrinted>2013-08-06T10:44:00Z</cp:lastPrinted>
  <dcterms:modified xsi:type="dcterms:W3CDTF">2013-08-21T10:12:00Z</dcterms:modified>
  <cp:revision>6</cp:revision>
  <dc:subject/>
  <dc:title/>
</cp:coreProperties>
</file>