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 simile - </w:t>
      </w:r>
      <w:r>
        <w:rPr>
          <w:b/>
          <w:sz w:val="24"/>
          <w:szCs w:val="24"/>
          <w:u w:val="single"/>
        </w:rPr>
        <w:t>ALLEGATO 4</w:t>
        <w:tab/>
      </w:r>
      <w:r>
        <w:rPr>
          <w:sz w:val="24"/>
          <w:szCs w:val="24"/>
        </w:rPr>
        <w:t xml:space="preserve"> (in bollo) da inserire nella busta C “Offerta economic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per la presentazione dell’offerta econom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________________________________ nato a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Il __________________ residente in ____________________ Via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. Fisc. ______________________ in qualità di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ggetto/ditta/Cooperativa ______________________________ con sede in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 tel. _________________ fax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Part. IVA ________________________ Cod. Fisc.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f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canone annuale di euro ___________________________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in lettere_______________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mbro e firma leggibile e per esteso del legale rappresentante della ditta o della persona abilitata a presentare offerte contrattu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B: l’assenza di una valida sottoscrizione dell’offerta, comporta l’esclusione dalla gar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BookAntiqua-Bold" w:hAnsi="BookAntiqua-Bold" w:eastAsia="Arial Unicode MS" w:cs="BookAntiqua-Bold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btbodytextBODYTEXTBlocktext2">
    <w:name w:val="Corpo del testo.bt.body text.BODY TEXT.Block text2"/>
    <w:basedOn w:val="Normal"/>
    <w:qFormat/>
    <w:pPr>
      <w:autoSpaceDE w:val="false"/>
      <w:spacing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4:00Z</dcterms:created>
  <dc:creator>prova</dc:creator>
  <dc:description/>
  <cp:keywords/>
  <dc:language>en-US</dc:language>
  <cp:lastModifiedBy>giordano</cp:lastModifiedBy>
  <cp:lastPrinted>2015-04-27T12:11:00Z</cp:lastPrinted>
  <dcterms:modified xsi:type="dcterms:W3CDTF">2020-01-28T09:14:00Z</dcterms:modified>
  <cp:revision>2</cp:revision>
  <dc:subject/>
  <dc:title>Fac simile - ALLEGATO 2</dc:title>
</cp:coreProperties>
</file>